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ПРИПРЕМА ЗА </w:t>
      </w:r>
      <w:r>
        <w:rPr>
          <w:b/>
          <w:sz w:val="28"/>
          <w:szCs w:val="28"/>
          <w:u w:val="single"/>
          <w:lang w:val="sr-BA"/>
        </w:rPr>
        <w:t xml:space="preserve">ОГЛЕДНИ </w:t>
      </w:r>
      <w:r>
        <w:rPr>
          <w:b/>
          <w:sz w:val="28"/>
          <w:szCs w:val="28"/>
          <w:u w:val="single"/>
          <w:lang w:val="sr-CS"/>
        </w:rPr>
        <w:t>ЧАС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b/>
          <w:lang w:val="sr-CS"/>
        </w:rPr>
        <w:t>Наставни предмет:</w:t>
      </w:r>
      <w:r>
        <w:rPr>
          <w:lang w:val="sr-CS"/>
        </w:rPr>
        <w:t xml:space="preserve"> Конструисање</w:t>
      </w:r>
    </w:p>
    <w:p>
      <w:pPr>
        <w:pStyle w:val="Normal"/>
        <w:spacing w:lineRule="auto" w:line="276"/>
        <w:rPr>
          <w:lang w:val="sr-CS"/>
        </w:rPr>
      </w:pPr>
      <w:r>
        <w:rPr>
          <w:b/>
          <w:lang w:val="sr-CS"/>
        </w:rPr>
        <w:t>Модул:</w:t>
      </w:r>
      <w:r>
        <w:rPr>
          <w:lang w:val="sr-CS"/>
        </w:rPr>
        <w:t xml:space="preserve"> Конструкција склопа ( РЕДУКТОРА )</w:t>
      </w:r>
    </w:p>
    <w:p>
      <w:pPr>
        <w:pStyle w:val="Normal"/>
        <w:spacing w:lineRule="auto" w:line="276"/>
        <w:rPr>
          <w:lang w:val="sr-BA"/>
        </w:rPr>
      </w:pPr>
      <w:r>
        <w:rPr>
          <w:b/>
          <w:lang w:val="sr-CS"/>
        </w:rPr>
        <w:t xml:space="preserve">Наставна јединица: </w:t>
      </w:r>
      <w:r>
        <w:rPr>
          <w:lang w:val="sr-CS"/>
        </w:rPr>
        <w:t>Анализа сила и оптерећења вратила</w:t>
      </w:r>
      <w:r>
        <w:rPr>
          <w:lang w:val="en-US"/>
        </w:rPr>
        <w:t xml:space="preserve"> </w:t>
      </w:r>
      <w:r>
        <w:rPr>
          <w:lang w:val="sr-BA"/>
        </w:rPr>
        <w:t>редуктора</w:t>
      </w:r>
    </w:p>
    <w:p>
      <w:pPr>
        <w:pStyle w:val="Normal"/>
        <w:tabs>
          <w:tab w:val="clear" w:pos="709"/>
          <w:tab w:val="left" w:pos="5910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>Место одржавања:</w:t>
      </w:r>
      <w:r>
        <w:rPr>
          <w:lang w:val="sr-CS"/>
        </w:rPr>
        <w:t xml:space="preserve"> " Машинска школа "  Приједор</w:t>
      </w:r>
    </w:p>
    <w:p>
      <w:pPr>
        <w:pStyle w:val="Normal"/>
        <w:tabs>
          <w:tab w:val="clear" w:pos="709"/>
          <w:tab w:val="left" w:pos="5910" w:leader="none"/>
        </w:tabs>
        <w:spacing w:lineRule="auto" w:line="276"/>
        <w:rPr/>
      </w:pPr>
      <w:r>
        <w:rPr>
          <w:b/>
          <w:lang w:val="sr-CS"/>
        </w:rPr>
        <w:t>Број часова:</w:t>
      </w:r>
      <w:r>
        <w:rPr>
          <w:lang w:val="sr-CS"/>
        </w:rPr>
        <w:t xml:space="preserve"> један час ( 45 минута )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 xml:space="preserve">Разред и одељење: </w:t>
      </w:r>
      <w:r>
        <w:rPr>
          <w:lang w:val="sr-CS"/>
        </w:rPr>
        <w:t>I</w:t>
      </w:r>
      <w:r>
        <w:rPr>
          <w:lang w:val="en-US"/>
        </w:rPr>
        <w:t>V</w:t>
      </w:r>
      <w:r>
        <w:rPr/>
        <w:t xml:space="preserve"> 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>Занимање ученика:</w:t>
      </w:r>
      <w:r>
        <w:rPr>
          <w:lang w:val="sr-CS"/>
        </w:rPr>
        <w:t xml:space="preserve"> Машински техничар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CS"/>
        </w:rPr>
      </w:pPr>
      <w:r>
        <w:rPr>
          <w:b/>
          <w:lang w:val="sr-CS"/>
        </w:rPr>
        <w:t>Датум:</w:t>
      </w:r>
      <w:r>
        <w:rPr>
          <w:lang w:val="sr-CS"/>
        </w:rPr>
        <w:t xml:space="preserve"> 1</w:t>
      </w:r>
      <w:r>
        <w:rPr>
          <w:lang w:val="en-US"/>
        </w:rPr>
        <w:t>6</w:t>
      </w:r>
      <w:r>
        <w:rPr>
          <w:lang w:val="sr-CS"/>
        </w:rPr>
        <w:t>.3.2010. год.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BA"/>
        </w:rPr>
      </w:pPr>
      <w:r>
        <w:rPr>
          <w:b/>
          <w:lang w:val="sr-CS"/>
        </w:rPr>
        <w:t>Време одржавања часа:</w:t>
      </w:r>
      <w:r>
        <w:rPr>
          <w:lang w:val="sr-CS"/>
        </w:rPr>
        <w:t xml:space="preserve"> 1</w:t>
      </w:r>
      <w:r>
        <w:rPr>
          <w:lang w:val="en-US"/>
        </w:rPr>
        <w:t>3</w:t>
      </w:r>
      <w:r>
        <w:rPr>
          <w:lang w:val="sr-CS"/>
        </w:rPr>
        <w:t>.</w:t>
      </w:r>
      <w:r>
        <w:rPr>
          <w:lang w:val="en-US"/>
        </w:rPr>
        <w:t>3</w:t>
      </w:r>
      <w:r>
        <w:rPr>
          <w:lang w:val="sr-CS"/>
        </w:rPr>
        <w:t>0</w:t>
      </w:r>
      <w:r>
        <w:rPr>
          <w:vertAlign w:val="subscript"/>
        </w:rPr>
        <w:t xml:space="preserve"> </w:t>
      </w:r>
      <w:r>
        <w:rPr>
          <w:lang w:val="sr-BA"/>
        </w:rPr>
        <w:t>-1</w:t>
      </w:r>
      <w:r>
        <w:rPr>
          <w:lang w:val="en-US"/>
        </w:rPr>
        <w:t>4</w:t>
      </w:r>
      <w:r>
        <w:rPr>
          <w:lang w:val="sr-BA"/>
        </w:rPr>
        <w:t>.</w:t>
      </w:r>
      <w:r>
        <w:rPr>
          <w:lang w:val="en-US"/>
        </w:rPr>
        <w:t>1</w:t>
      </w:r>
      <w:r>
        <w:rPr>
          <w:lang w:val="sr-BA"/>
        </w:rPr>
        <w:t xml:space="preserve">5 </w:t>
      </w:r>
      <w:r>
        <w:rPr>
          <w:lang w:val="en-US"/>
        </w:rPr>
        <w:t>h</w:t>
      </w:r>
    </w:p>
    <w:p>
      <w:pPr>
        <w:pStyle w:val="Normal"/>
        <w:tabs>
          <w:tab w:val="clear" w:pos="709"/>
          <w:tab w:val="left" w:pos="3495" w:leader="none"/>
        </w:tabs>
        <w:spacing w:lineRule="auto" w:line="276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b/>
          <w:lang w:val="sr-CS"/>
        </w:rPr>
        <w:t>Тип часа: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Обнављање старог и обрада новог градива</w:t>
      </w:r>
      <w:r>
        <w:rPr>
          <w:sz w:val="22"/>
          <w:szCs w:val="22"/>
          <w:lang w:val="sr-BA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lang w:val="sr-CS"/>
        </w:rPr>
      </w:pPr>
      <w:r>
        <w:rPr>
          <w:b/>
          <w:lang w:val="sr-CS"/>
        </w:rPr>
        <w:t>Циљ часа: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усвајање и примена основних принципа конструисања приликом анализе међусобног утицаја елемената склопа (редуктора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sr-BA"/>
        </w:rPr>
        <w:t>Очекивани исходи учења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еници су спремни да претходно стечено знање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sr-BA"/>
        </w:rPr>
        <w:t xml:space="preserve"> Њутнов закон динамике, сабирање вектора-компоненте вектора итд.</w:t>
      </w:r>
      <w:r>
        <w:rPr>
          <w:sz w:val="22"/>
          <w:szCs w:val="22"/>
          <w:lang w:val="ru-RU"/>
        </w:rPr>
        <w:t>) примене на ново градиво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еници треба да увиде везу са параметрима из њиховог индивидуалног пројектног задатк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еници треба да усвоје правила означавања погонских и гоњених елемената преносника снаге, нагиба бочних линија и смерова обртања спрегнутих зупчаник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еници треба да знају одредити "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"  и "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" раван код једностепеног редуктора са цил. зуп. пар. (коси - завојни зупци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еници би требали бити у могућности самостално одредити смер, правац и положај: обимне, аксијалне и радијалне силе  (припадност "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" или  "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" равни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Да ученици усвоје правила цртања шеме оптерећења вратила у "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" и "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" равни, и тако усвоје знања за наставак израде пројектног задатка - прорачун вратила редуктор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sr-BA"/>
        </w:rPr>
        <w:t>Да ученици прате и активно учествују на часу приликом обнављања старог и обраде новог градив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Да ученици одговарају на постављена питањ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еници би требали бити у могућности самостално решити задани задатак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2"/>
          <w:szCs w:val="22"/>
          <w:lang w:val="ru-RU"/>
        </w:rPr>
        <w:t>Ученици би требали бити у могућности да на основу ново-стеченог знања ураде домаћи задата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lang w:val="sr-CS"/>
        </w:rPr>
      </w:pPr>
      <w:r>
        <w:rPr>
          <w:b/>
          <w:lang w:val="sr-CS"/>
        </w:rPr>
        <w:t>Образовни задатак: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основних знања о следећим поступцима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Анализа сила у тачци додира које се јављају приликом спрезања два цилиндрична зупчаника са косим зупцима.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sz w:val="22"/>
          <w:szCs w:val="22"/>
          <w:lang w:val="sr-BA"/>
        </w:rPr>
        <w:t>Израда шема оптерећења вратила редук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lang w:val="sr-CS"/>
        </w:rPr>
      </w:pPr>
      <w:r>
        <w:rPr>
          <w:b/>
          <w:lang w:val="sr-CS"/>
        </w:rPr>
        <w:t>Васпитини задатак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Схватање значаја примене преносника снаге у пракси, интелектуално, радно и естетско васпитањ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Функционални задатак: 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интелектуалних способности ( перцепција, пажња, мишљење, индукција, анализа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синтеза )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вијање стваралачких способности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sz w:val="22"/>
          <w:szCs w:val="22"/>
          <w:lang w:val="sr-CS"/>
        </w:rPr>
        <w:t>Развијање естетских способности</w:t>
      </w:r>
      <w:r>
        <w:rPr>
          <w:sz w:val="22"/>
          <w:szCs w:val="22"/>
          <w:lang w:val="sr-BA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lang w:val="sr-CS"/>
        </w:rPr>
      </w:pPr>
      <w:r>
        <w:rPr>
          <w:b/>
          <w:lang w:val="sr-CS"/>
        </w:rPr>
        <w:t>Облици рад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ронтални, </w:t>
      </w:r>
      <w:r>
        <w:rPr>
          <w:sz w:val="22"/>
          <w:szCs w:val="22"/>
          <w:lang w:val="sr-BA"/>
        </w:rPr>
        <w:t>рад у паровима (тандемима)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lang w:val="sr-CS"/>
        </w:rPr>
        <w:t>Наставни системи:</w:t>
      </w:r>
      <w:r>
        <w:rPr>
          <w:lang w:val="sr-CS"/>
        </w:rPr>
        <w:tab/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блемска настава,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дивидуализована настава,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sz w:val="22"/>
          <w:szCs w:val="22"/>
          <w:lang w:val="sr-CS"/>
        </w:rPr>
        <w:t>Компјутеризована настава.</w:t>
      </w:r>
    </w:p>
    <w:p>
      <w:pPr>
        <w:pStyle w:val="Normal"/>
        <w:ind w:left="2472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lang w:val="sr-CS"/>
        </w:rPr>
      </w:pPr>
      <w:r>
        <w:rPr>
          <w:b/>
          <w:lang w:val="sr-CS"/>
        </w:rPr>
        <w:t>Наставна средств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зупчаника, вратила у кабинету,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„ </w:t>
      </w:r>
      <w:r>
        <w:rPr>
          <w:sz w:val="22"/>
          <w:szCs w:val="22"/>
        </w:rPr>
        <w:t>Intranet</w:t>
      </w:r>
      <w:r>
        <w:rPr>
          <w:sz w:val="22"/>
          <w:szCs w:val="22"/>
          <w:lang w:val="sr-CS"/>
        </w:rPr>
        <w:t xml:space="preserve"> –</w:t>
      </w:r>
      <w:r>
        <w:rPr>
          <w:sz w:val="22"/>
          <w:szCs w:val="22"/>
        </w:rPr>
        <w:t xml:space="preserve"> Web</w:t>
      </w:r>
      <w:r>
        <w:rPr>
          <w:sz w:val="22"/>
          <w:szCs w:val="22"/>
          <w:lang w:val="sr-CS"/>
        </w:rPr>
        <w:t xml:space="preserve"> 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езентација предмета: Конструисање ( проф. Слободана Ивковића дипл. инг. маш. ), 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а-пројектор,</w:t>
      </w:r>
    </w:p>
    <w:p>
      <w:pPr>
        <w:pStyle w:val="Normal"/>
        <w:numPr>
          <w:ilvl w:val="0"/>
          <w:numId w:val="1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абла, 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sz w:val="22"/>
          <w:szCs w:val="22"/>
          <w:lang w:val="sr-CS"/>
        </w:rPr>
        <w:t>Кабинет рачунара у школи ( сваки ученик има свој рачунар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lang w:val="sr-CS"/>
        </w:rPr>
      </w:pPr>
      <w:r>
        <w:rPr>
          <w:b/>
          <w:lang w:val="sr-CS"/>
        </w:rPr>
        <w:t xml:space="preserve">Наставне методе: 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тода усменог излагања ( предавање са употребом наставних  средстава, прожето разговором, објашњавање)</w:t>
      </w:r>
      <w:r>
        <w:rPr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Метода наставног разговора или дијалога у настави (поучни, Мајеутички и развојни разговор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val="sr-CS"/>
        </w:rPr>
        <w:t>Метода илустрациј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sz w:val="22"/>
          <w:szCs w:val="22"/>
          <w:lang w:val="sr-CS"/>
        </w:rPr>
        <w:t>Метода демонстрације ( показивање ради стицања знања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BA"/>
        </w:rPr>
        <w:t>Иновативно на часу је следећ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ном информационо комуникационе технологије (ИКТ) градиво прописано наставним планом и програмом је представљено у форми мултимедијалних презентација чиме се постиже следећ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да новог градива, која најчешће захтева фронтални облик рада, се изводи на начин који је приступачнији и интересантнији за узраст ученик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CS"/>
        </w:rPr>
        <w:t>Апстрактни појмови се могу представити у разумљивијем облику (нп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анимација механизама) користећи приступе од простијег ка сложенијем, од лакшег ка тежем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ницима се нејасни појмови могу објаснити више пута, а употребом мултимедијалне презентације са свог рачунара они могу тражити решење проблема, подсетити се на градиво које је заборављено, а обрађено на часу (заборављање има највећи интензитет одмах после учења)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есор је незамењив фактор у васпитно-образовном процесу, али је више у улози посматрача, даје додатна упутства и смернице али су у овом случају ученици ти који истражују и уз помоћ професора решавају проблем. У оваквим условима професор може обратити више пажње на постигнућа ученика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ог научно-технолошког напретка, ученици усвајају: нова знања, уочавају примену савременијег приступа анализе сложеног проблема - механизма, те их прихватају као природне приступе и исте примењују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припрему мултимедијалне презентације је потребно пуно више времена од стране професора, али је примена и промена (обогаћивање)  исте новим садржајима лакша и брж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sz w:val="22"/>
          <w:szCs w:val="22"/>
          <w:lang w:val="sr-CS"/>
        </w:rPr>
        <w:t>Применом мултимедијалне презентације надокнађују се недостаци уџбеника, избегавају се принципске грешке присутне у истима, те се омогућава боље праћење и усклађивање са свакодневним технолошким иновацијама.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ременска динамика ча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од</w:t>
        <w:tab/>
        <w:tab/>
        <w:tab/>
        <w:tab/>
        <w:tab/>
        <w:tab/>
        <w:tab/>
        <w:tab/>
        <w:tab/>
        <w:tab/>
        <w:t xml:space="preserve">           </w:t>
        <w:tab/>
        <w:t>8 мин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да новог градива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 xml:space="preserve">         </w:t>
        <w:tab/>
        <w:t xml:space="preserve">           </w:t>
      </w:r>
      <w:r>
        <w:rPr>
          <w:sz w:val="22"/>
          <w:szCs w:val="22"/>
          <w:lang w:val="sr-CS"/>
        </w:rPr>
        <w:t>20 ми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Израда задатка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sr-CS"/>
        </w:rPr>
        <w:t>рад у паровима)</w:t>
        <w:tab/>
        <w:tab/>
        <w:tab/>
        <w:tab/>
        <w:tab/>
        <w:t xml:space="preserve">          </w:t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9 мин.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вера очекиваних исхода учења</w:t>
      </w:r>
      <w:r>
        <w:rPr>
          <w:sz w:val="22"/>
          <w:szCs w:val="22"/>
          <w:lang w:val="sr-BA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BA"/>
        </w:rPr>
        <w:t>3 мин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>Закључак</w:t>
        <w:tab/>
        <w:tab/>
        <w:tab/>
        <w:tab/>
        <w:tab/>
        <w:tab/>
        <w:tab/>
        <w:tab/>
        <w:tab/>
        <w:t xml:space="preserve">          </w:t>
        <w:tab/>
        <w:t>5 м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РГАНИЗАЦИЈА И СТРУКТУРА ЧАС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- ТОК РАДА -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lang w:val="sr-CS"/>
        </w:rPr>
      </w:pPr>
      <w:r>
        <w:rPr>
          <w:lang w:val="sr-CS"/>
        </w:rPr>
      </w:r>
    </w:p>
    <w:tbl>
      <w:tblPr>
        <w:tblW w:w="1057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66"/>
        <w:gridCol w:w="1344"/>
        <w:gridCol w:w="1246"/>
        <w:gridCol w:w="1693"/>
        <w:gridCol w:w="1456"/>
        <w:gridCol w:w="194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ржај ра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че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ме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ута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е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 р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ћењ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 уче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чекива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ходи</w:t>
            </w:r>
          </w:p>
        </w:tc>
      </w:tr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в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ознај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ченике 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ком час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иц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а час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ј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смено излагање (монолог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ученици схвате циљ часа и садржај рада.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ећање ученика на наставне садржа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 претхдоних година, који су битни за обраду новог градив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арај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смено излагање (уз употребу наставних средстава, прожето разговором, објашњавање)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ћењем броја постављених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чност одговора учен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су спремни да претходно стечено знање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sr-BA"/>
              </w:rPr>
              <w:t xml:space="preserve"> Њутнов закон динамике, сабирање вектора-компоненте вектора итд.</w:t>
            </w:r>
            <w:r>
              <w:rPr>
                <w:sz w:val="22"/>
                <w:szCs w:val="22"/>
                <w:lang w:val="ru-RU"/>
              </w:rPr>
              <w:t>) примене на ново градиво.</w:t>
            </w:r>
          </w:p>
        </w:tc>
      </w:tr>
      <w:tr>
        <w:trPr>
          <w:trHeight w:val="164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Обрада новог градива.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је полазне параметре за решавање проблем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финише стандардна правила-смернице (полазна основа за решавање заданог проблем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нише правила за одређивање хоризонталне 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 xml:space="preserve">"  и вертикал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  равни преносника снаге. Поставља питања ученицим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дају , 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арај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смено излагање (уз употребу наставних средстава, прожето разговором, објашњавањ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монстрација - илустр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Дијалог у настав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ћењем броја постављених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чност одговора учен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ученици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иде везу са параметрима из њиховог индивидуалног пројектног задат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је правила означавања погонских и гоњених елемената преносника снаге, нагиба бочних линија и смерова обртања спрегнутих зупчаника.</w:t>
            </w:r>
          </w:p>
          <w:p>
            <w:pPr>
              <w:pStyle w:val="Normal"/>
              <w:ind w:firstLine="37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ју одредити 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"  и 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 раван код једностепеног редуктора са цил. зуп. пар. (коси - завојни зупци).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брада новог гради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нише правила за одређивање смера, правца као и положаја тангентне (обимне) сил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ља питања ученици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финише правила за одређивање смера, правца као и положаја аксијалне сил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ља питања ученицима и подстиче их на одгово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нише правила за одређивање смера, правца као и положаја радијалне сил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ља питања ученицима и подстиче их на одгово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дају , 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арај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смено излагање (уз употребу наставних средстава, прожето разговором, објашњавањ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ација - илустр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ијалог у настав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ћењем броја постављених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чност одговора учен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еници би требали бити у могућности самостално одредити смер, правац и положај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имне силе  (припадност 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" или  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 равни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сијалне силе  (припадност 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" или  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 равни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јалне силе  (припадност 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" или  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 равни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 ученици одговарају на постављена питања.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брада новог гради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јашњава правила за цртање шеме оптерећења вратила  редукто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ља питања ученицима и подстиче их на одгов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дају , 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арај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смено излагање (уз употребу наставних средстава, прожето разговором, објашњавањ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монстрација - илустр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алог у настав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ћењем броја постављених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чност одговора учен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 ученици усвоје правила цртања шеме оптерећења вратила у 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" и 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 равни, и тако усвоје знања за наставак израде пројектног задатка - прорачун вратила редуктор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 ученици одговарају на постављена питања.</w:t>
            </w:r>
          </w:p>
        </w:tc>
      </w:tr>
      <w:tr>
        <w:trPr>
          <w:trHeight w:val="22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Израда индивидуалног зада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аје ученицима индивидуалне задатке у писаној форм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ешавају задани задата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устр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ад у паровима (тандемима)!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Тачност решења заданог задатк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ченик-ца проверава тачност решења заданог задатка другог ученика-це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би требали бити у могућности самостално решити задани задатак.</w:t>
            </w:r>
          </w:p>
        </w:tc>
      </w:tr>
      <w:tr>
        <w:trPr>
          <w:trHeight w:val="25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Провера очекиваних исхода учењ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оставља питања ученицима и подстиче их на одгово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арају (на основу понуђених одговора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устр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алог у настав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ru-RU"/>
              </w:rPr>
              <w:t>Тачност одговора учени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 ученици одговарају на постављена питања.</w:t>
            </w:r>
          </w:p>
        </w:tc>
      </w:tr>
      <w:tr>
        <w:trPr>
          <w:trHeight w:val="1448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Закључ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ља питања у вези нејасноћ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ара на питања учен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говарај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ј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љају питањ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алог у наста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и квалитет постављених питања као и одговор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ученици самостално уочавају битне елементе садржаја рада.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вање домаћег задат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ушају и постављају питањ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јалог у наста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ктиван однос ученика и присутност питањ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ци би требали бити у могућности да на основу ново-стеченог знања ураде домаћи задатак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tabs>
          <w:tab w:val="clear" w:pos="709"/>
          <w:tab w:val="left" w:pos="304" w:leader="none"/>
        </w:tabs>
        <w:ind w:left="662" w:hanging="0"/>
        <w:rPr/>
      </w:pPr>
      <w:r>
        <w:rPr>
          <w:b/>
          <w:lang w:val="ru-RU"/>
        </w:rPr>
        <w:t xml:space="preserve">Провера очекиваних исхода учења  </w:t>
        <w:tab/>
        <w:tab/>
        <w:tab/>
        <w:tab/>
      </w:r>
      <w:r>
        <w:rPr>
          <w:lang w:val="ru-RU"/>
        </w:rPr>
        <w:t>3 минута</w:t>
      </w:r>
    </w:p>
    <w:p>
      <w:pPr>
        <w:pStyle w:val="Normal"/>
        <w:tabs>
          <w:tab w:val="clear" w:pos="709"/>
          <w:tab w:val="left" w:pos="304" w:leader="none"/>
        </w:tabs>
        <w:ind w:left="66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04" w:leader="none"/>
        </w:tabs>
        <w:rPr/>
      </w:pPr>
      <w:r>
        <w:rPr>
          <w:b/>
          <w:lang w:val="ru-RU"/>
        </w:rPr>
        <w:tab/>
        <w:t xml:space="preserve"> </w:t>
      </w:r>
      <w:r>
        <w:rPr>
          <w:lang w:val="ru-RU"/>
        </w:rPr>
        <w:t>За праћење очекиваних исхода учења користи се посебна мултимедијална презентација, а резултате професор евидентира у посебну табелу.</w:t>
      </w:r>
    </w:p>
    <w:p>
      <w:pPr>
        <w:pStyle w:val="Normal"/>
        <w:tabs>
          <w:tab w:val="clear" w:pos="709"/>
          <w:tab w:val="left" w:pos="304" w:leader="none"/>
        </w:tabs>
        <w:rPr>
          <w:sz w:val="22"/>
          <w:szCs w:val="22"/>
          <w:lang w:val="ru-RU"/>
        </w:rPr>
      </w:pPr>
      <w:r>
        <w:rPr>
          <w:lang w:val="ru-RU"/>
        </w:rPr>
        <w:tab/>
        <w:t>Питања са одговорима дата су у презентацији наставног часа. Појављивањем питања ученици размишљају и одговарају на питања. На већину питања постављених у току презентације су понуђени одговори. Наставник сумира одговоре и уписује у дату табелу.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95"/>
        <w:gridCol w:w="2310"/>
        <w:gridCol w:w="756"/>
        <w:gridCol w:w="1208"/>
      </w:tblGrid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д.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ј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итање 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видентирање понуђених одгов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ценат</w:t>
            </w:r>
          </w:p>
        </w:tc>
      </w:tr>
      <w:tr>
        <w:trPr>
          <w:trHeight w:val="47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/>
            </w:pPr>
            <w:r>
              <w:rPr>
                <w:bCs/>
                <w:sz w:val="22"/>
                <w:szCs w:val="22"/>
                <w:lang w:val="sr-CS"/>
              </w:rPr>
              <w:t>У којој равни делује сила земљине теже ("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sr-CS"/>
              </w:rPr>
              <w:t>" или "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sr-CS"/>
              </w:rPr>
              <w:t xml:space="preserve">")?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одговора са: 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одговора са: 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ју бројчану ознаку има погонски зупчани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"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" или "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")?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одговора са: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sr-BA"/>
              </w:rPr>
              <w:t>1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одговора са:</w:t>
            </w:r>
            <w:r>
              <w:rPr>
                <w:sz w:val="22"/>
                <w:szCs w:val="22"/>
                <w:lang w:val="ru-RU"/>
              </w:rPr>
              <w:t xml:space="preserve"> "</w:t>
            </w: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  <w:lang w:val="sr-BA"/>
              </w:rPr>
              <w:t xml:space="preserve"> Њутнов закон динамике гласи: два тела делују једно на друго (сила акције и реакције) силама које имају исти правац, интензитет али супротан смер!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ind w:left="1418" w:hanging="0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BA"/>
              </w:rPr>
              <w:t>Да                             Не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одговора:  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одговора:  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BA"/>
              </w:rPr>
              <w:t>Силу акције представља погонски зупчаник, а силу реакције представља гоњени зупчаник, за случај редуктора!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ab/>
              <w:tab/>
              <w:tab/>
              <w:t>Да</w:t>
              <w:tab/>
              <w:t xml:space="preserve">                    Н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одговора:  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 одговора:  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дијална сила се налази у _</w:t>
            </w:r>
            <w:r>
              <w:rPr>
                <w:bCs/>
                <w:sz w:val="22"/>
                <w:szCs w:val="22"/>
                <w:u w:val="single"/>
                <w:lang w:val="sr-CS"/>
              </w:rPr>
              <w:t>(</w:t>
            </w:r>
            <w:r>
              <w:rPr>
                <w:sz w:val="22"/>
                <w:szCs w:val="22"/>
                <w:u w:val="single"/>
                <w:lang w:val="ru-RU"/>
              </w:rPr>
              <w:t>"</w:t>
            </w:r>
            <w:r>
              <w:rPr>
                <w:sz w:val="22"/>
                <w:szCs w:val="22"/>
                <w:u w:val="single"/>
                <w:lang w:val="en-US"/>
              </w:rPr>
              <w:t>H</w:t>
            </w:r>
            <w:r>
              <w:rPr>
                <w:sz w:val="22"/>
                <w:szCs w:val="22"/>
                <w:u w:val="single"/>
                <w:lang w:val="ru-RU"/>
              </w:rPr>
              <w:t xml:space="preserve">") </w:t>
            </w:r>
            <w:r>
              <w:rPr>
                <w:bCs/>
                <w:sz w:val="22"/>
                <w:szCs w:val="22"/>
                <w:lang w:val="sr-CS"/>
              </w:rPr>
              <w:t>_ равни! (допунити одговор)!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одговора са: 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одговора са: 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сијална сила се налази у _</w:t>
            </w:r>
            <w:r>
              <w:rPr>
                <w:bCs/>
                <w:sz w:val="22"/>
                <w:szCs w:val="22"/>
                <w:u w:val="single"/>
                <w:lang w:val="sr-CS"/>
              </w:rPr>
              <w:t>(</w:t>
            </w:r>
            <w:r>
              <w:rPr>
                <w:sz w:val="22"/>
                <w:szCs w:val="22"/>
                <w:u w:val="single"/>
                <w:lang w:val="ru-RU"/>
              </w:rPr>
              <w:t>"</w:t>
            </w:r>
            <w:r>
              <w:rPr>
                <w:sz w:val="22"/>
                <w:szCs w:val="22"/>
                <w:u w:val="single"/>
                <w:lang w:val="en-US"/>
              </w:rPr>
              <w:t>H</w:t>
            </w:r>
            <w:r>
              <w:rPr>
                <w:sz w:val="22"/>
                <w:szCs w:val="22"/>
                <w:u w:val="single"/>
                <w:lang w:val="ru-RU"/>
              </w:rPr>
              <w:t xml:space="preserve">") </w:t>
            </w:r>
            <w:r>
              <w:rPr>
                <w:bCs/>
                <w:sz w:val="22"/>
                <w:szCs w:val="22"/>
                <w:lang w:val="sr-CS"/>
              </w:rPr>
              <w:t>_ равни! (допунити одговор)!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одговора са: 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одговора са: 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ангентна (обимна) сила се налази у _</w:t>
            </w:r>
            <w:r>
              <w:rPr>
                <w:bCs/>
                <w:sz w:val="22"/>
                <w:szCs w:val="22"/>
                <w:u w:val="single"/>
                <w:lang w:val="sr-CS"/>
              </w:rPr>
              <w:t>(</w:t>
            </w:r>
            <w:r>
              <w:rPr>
                <w:sz w:val="22"/>
                <w:szCs w:val="22"/>
                <w:u w:val="single"/>
                <w:lang w:val="ru-RU"/>
              </w:rPr>
              <w:t>"</w:t>
            </w:r>
            <w:r>
              <w:rPr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sz w:val="22"/>
                <w:szCs w:val="22"/>
                <w:u w:val="single"/>
                <w:lang w:val="ru-RU"/>
              </w:rPr>
              <w:t xml:space="preserve">") </w:t>
            </w:r>
            <w:r>
              <w:rPr>
                <w:bCs/>
                <w:sz w:val="22"/>
                <w:szCs w:val="22"/>
                <w:lang w:val="sr-CS"/>
              </w:rPr>
              <w:t>_ равни! (допунити одговор)!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одговора са: 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одговора са: 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BA"/>
              </w:rPr>
              <w:t>Зупчаници који се спрежу, обрћу с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BA"/>
              </w:rPr>
              <w:t>У истим смеровим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4" w:leader="none"/>
              </w:tabs>
              <w:rPr/>
            </w:pPr>
            <w:r>
              <w:rPr>
                <w:bCs/>
                <w:sz w:val="22"/>
                <w:szCs w:val="22"/>
                <w:lang w:val="sr-BA"/>
              </w:rPr>
              <w:t>У супротним смеровим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одговора под "1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одговора под "2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/>
            </w:pPr>
            <w:r>
              <w:rPr>
                <w:bCs/>
                <w:sz w:val="22"/>
                <w:szCs w:val="22"/>
                <w:lang w:val="sr-BA"/>
              </w:rPr>
              <w:t>Силе приликом спрезања зупчаника (у тачци додира) имају карактер 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BA"/>
              </w:rPr>
              <w:t>Статичког оптерећењ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BA"/>
              </w:rPr>
              <w:t>Динамичког оптерећења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одговора под "1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одговора под "2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BA"/>
              </w:rPr>
              <w:t>Раван у којој се налазе вратила редуктора одређујемо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BA"/>
              </w:rPr>
              <w:t>На основу погледа у коме се виде правац и смер деловања сила земљине теже оба зупчаника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4" w:leader="none"/>
              </w:tabs>
              <w:rPr/>
            </w:pPr>
            <w:r>
              <w:rPr>
                <w:bCs/>
                <w:sz w:val="22"/>
                <w:szCs w:val="22"/>
                <w:lang w:val="sr-BA"/>
              </w:rPr>
              <w:t>На основу смера обртања погонског зупчаника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одговора под "1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одговора под "2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ЛАН ЗАПИСА НА ТАБЛИ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CS"/>
        </w:rPr>
        <w:t>Циљ час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BA"/>
        </w:rPr>
        <w:t>Увод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00" w:leader="none"/>
          <w:tab w:val="left" w:pos="840" w:leader="none"/>
        </w:tabs>
        <w:rPr/>
      </w:pPr>
      <w:r>
        <w:rPr>
          <w:lang w:val="en-US"/>
        </w:rPr>
        <w:t>III</w:t>
      </w:r>
      <w:r>
        <w:rPr>
          <w:lang w:val="sr-BA"/>
        </w:rPr>
        <w:t xml:space="preserve"> Њутнов закон динамике</w:t>
      </w:r>
      <w:r>
        <w:rPr>
          <w:lang w:val="sr-CS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CS"/>
        </w:rPr>
        <w:t>Сабирање вектор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  <w:tab w:val="left" w:pos="840" w:leader="none"/>
        </w:tabs>
        <w:rPr/>
      </w:pPr>
      <w:r>
        <w:rPr>
          <w:lang w:val="sr-CS"/>
        </w:rPr>
        <w:t>Анализа сила (на цил. зуп. паровима са косим (завојним) зупцима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CS"/>
        </w:rPr>
        <w:t>Цртање шеме оптерећења вратила редуктор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  <w:tab w:val="left" w:pos="840" w:leader="none"/>
        </w:tabs>
        <w:rPr/>
      </w:pPr>
      <w:r>
        <w:rPr>
          <w:lang w:val="sr-CS"/>
        </w:rPr>
        <w:t>Задавање задатака за рад у паровим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CS"/>
        </w:rPr>
        <w:t>Тачност решења задатк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  <w:tab w:val="left" w:pos="840" w:leader="none"/>
        </w:tabs>
        <w:rPr>
          <w:lang w:val="sr-CS"/>
        </w:rPr>
      </w:pPr>
      <w:r>
        <w:rPr>
          <w:lang w:val="sr-CS"/>
        </w:rPr>
        <w:t>Провера очекиваних исхода учењ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00" w:leader="none"/>
          <w:tab w:val="left" w:pos="840" w:leader="none"/>
          <w:tab w:val="left" w:pos="1080" w:leader="none"/>
        </w:tabs>
        <w:rPr>
          <w:lang w:val="sr-CS"/>
        </w:rPr>
      </w:pPr>
      <w:r>
        <w:rPr>
          <w:lang w:val="sr-CS"/>
        </w:rPr>
        <w:t>Задавање домаћег задатка.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left="348" w:hanging="0"/>
        <w:jc w:val="right"/>
        <w:rPr/>
      </w:pPr>
      <w:r>
        <w:rPr>
          <w:lang w:val="sr-CS"/>
        </w:rPr>
        <w:t>Професор: Слободан Ивковић дипл. инг. маш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51:00Z</dcterms:created>
  <dc:creator>EC</dc:creator>
  <dc:description/>
  <cp:keywords/>
  <dc:language>en-US</dc:language>
  <cp:lastModifiedBy>Prof</cp:lastModifiedBy>
  <dcterms:modified xsi:type="dcterms:W3CDTF">2010-03-15T13:32:00Z</dcterms:modified>
  <cp:revision>55</cp:revision>
  <dc:subject/>
  <dc:title>Припрема за час</dc:title>
</cp:coreProperties>
</file>