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ПРИПРЕМА </w:t>
      </w:r>
      <w:r>
        <w:rPr>
          <w:b/>
          <w:sz w:val="28"/>
          <w:szCs w:val="28"/>
          <w:u w:val="single"/>
          <w:lang w:val="sr-BA"/>
        </w:rPr>
        <w:t xml:space="preserve">ЗА ОГЛЕДНИ </w:t>
      </w:r>
      <w:r>
        <w:rPr>
          <w:b/>
          <w:sz w:val="28"/>
          <w:szCs w:val="28"/>
          <w:u w:val="single"/>
          <w:lang w:val="sr-CS"/>
        </w:rPr>
        <w:t>ЧАС (блок - час)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76"/>
        <w:rPr/>
      </w:pPr>
      <w:r>
        <w:rPr>
          <w:b/>
          <w:lang w:val="sr-CS"/>
        </w:rPr>
        <w:t>Наставни предмет:</w:t>
      </w:r>
      <w:r>
        <w:rPr>
          <w:lang w:val="sr-CS"/>
        </w:rPr>
        <w:t xml:space="preserve"> Конструисање</w:t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sr-CS"/>
        </w:rPr>
        <w:t>Модул:</w:t>
      </w:r>
      <w:r>
        <w:rPr>
          <w:lang w:val="sr-CS"/>
        </w:rPr>
        <w:t xml:space="preserve"> Конструкција склопа</w:t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sr-CS"/>
        </w:rPr>
        <w:t xml:space="preserve">Наставна јединица: </w:t>
      </w:r>
      <w:r>
        <w:rPr>
          <w:lang w:val="sr-CS"/>
        </w:rPr>
        <w:t>Зупчасти преносници</w:t>
      </w:r>
    </w:p>
    <w:p>
      <w:pPr>
        <w:pStyle w:val="Normal"/>
        <w:spacing w:lineRule="auto" w:line="276"/>
        <w:rPr>
          <w:b/>
          <w:b/>
          <w:lang w:val="sr-BA"/>
        </w:rPr>
      </w:pPr>
      <w:r>
        <w:rPr>
          <w:b/>
          <w:lang w:val="sr-CS"/>
        </w:rPr>
        <w:t xml:space="preserve">Наставна тема: </w:t>
      </w:r>
      <w:r>
        <w:rPr>
          <w:sz w:val="22"/>
          <w:szCs w:val="22"/>
          <w:lang w:val="sr-CS"/>
        </w:rPr>
        <w:t>Проверавање ученичких постигнућа у облику електронског теста</w:t>
      </w:r>
    </w:p>
    <w:p>
      <w:pPr>
        <w:pStyle w:val="Normal"/>
        <w:tabs>
          <w:tab w:val="clear" w:pos="709"/>
          <w:tab w:val="left" w:pos="5910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Место одржавања:</w:t>
      </w:r>
      <w:r>
        <w:rPr>
          <w:lang w:val="sr-CS"/>
        </w:rPr>
        <w:t xml:space="preserve"> " Машинска школа "  Приједор</w:t>
      </w:r>
    </w:p>
    <w:p>
      <w:pPr>
        <w:pStyle w:val="Normal"/>
        <w:tabs>
          <w:tab w:val="clear" w:pos="709"/>
          <w:tab w:val="left" w:pos="5910" w:leader="none"/>
        </w:tabs>
        <w:spacing w:lineRule="auto" w:line="276"/>
        <w:rPr/>
      </w:pPr>
      <w:r>
        <w:rPr>
          <w:b/>
          <w:lang w:val="sr-CS"/>
        </w:rPr>
        <w:t>Број часова:</w:t>
      </w:r>
      <w:r>
        <w:rPr>
          <w:lang w:val="sr-CS"/>
        </w:rPr>
        <w:t xml:space="preserve"> један час ( 45 минута )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 xml:space="preserve">Разред и одељење: </w:t>
      </w:r>
      <w:r>
        <w:rPr>
          <w:lang w:val="sr-CS"/>
        </w:rPr>
        <w:t>I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  <w:lang w:val="ru-RU"/>
        </w:rPr>
        <w:t>1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Занимање ученика:</w:t>
      </w:r>
      <w:r>
        <w:rPr>
          <w:lang w:val="sr-CS"/>
        </w:rPr>
        <w:t xml:space="preserve"> Машински техничар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Датум:</w:t>
      </w:r>
      <w:r>
        <w:rPr>
          <w:lang w:val="sr-CS"/>
        </w:rPr>
        <w:t xml:space="preserve"> </w:t>
      </w:r>
      <w:r>
        <w:rPr>
          <w:color w:val="FF0000"/>
          <w:lang w:val="ru-RU"/>
        </w:rPr>
        <w:t>21</w:t>
      </w:r>
      <w:r>
        <w:rPr>
          <w:color w:val="FF0000"/>
          <w:lang w:val="sr-CS"/>
        </w:rPr>
        <w:t>.2.2011. год.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BA"/>
        </w:rPr>
      </w:pPr>
      <w:r>
        <w:rPr>
          <w:b/>
          <w:lang w:val="sr-CS"/>
        </w:rPr>
        <w:t>Време одржавања часа:</w:t>
      </w:r>
      <w:r>
        <w:rPr>
          <w:lang w:val="sr-CS"/>
        </w:rPr>
        <w:t xml:space="preserve"> 1</w:t>
      </w:r>
      <w:r>
        <w:rPr>
          <w:lang w:val="sr-BA"/>
        </w:rPr>
        <w:t>4</w:t>
      </w:r>
      <w:r>
        <w:rPr>
          <w:lang w:val="sr-CS"/>
        </w:rPr>
        <w:t>.</w:t>
      </w:r>
      <w:r>
        <w:rPr>
          <w:lang w:val="sr-BA"/>
        </w:rPr>
        <w:t>2</w:t>
      </w:r>
      <w:r>
        <w:rPr>
          <w:lang w:val="sr-CS"/>
        </w:rPr>
        <w:t>0</w:t>
      </w:r>
      <w:r>
        <w:rPr>
          <w:vertAlign w:val="subscript"/>
        </w:rPr>
        <w:t xml:space="preserve"> </w:t>
      </w:r>
      <w:r>
        <w:rPr>
          <w:lang w:val="sr-BA"/>
        </w:rPr>
        <w:t xml:space="preserve">-15.05 </w:t>
      </w:r>
      <w:r>
        <w:rPr>
          <w:lang w:val="en-US"/>
        </w:rPr>
        <w:t>h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>Тип часа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Проверавање ученичких постигнућа</w:t>
      </w:r>
      <w:r>
        <w:rPr>
          <w:sz w:val="22"/>
          <w:szCs w:val="22"/>
          <w:lang w:val="sr-BA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Циљ часа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Проверавање ученичких постигнућа у облику електронског т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sr-BA"/>
        </w:rPr>
        <w:t xml:space="preserve">Очекивани исходи учења,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sr-BA"/>
        </w:rPr>
        <w:t>Очекује се да ће ученици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sr-BA"/>
        </w:rPr>
        <w:t xml:space="preserve">успешно решити </w:t>
      </w:r>
      <w:r>
        <w:rPr>
          <w:sz w:val="22"/>
          <w:szCs w:val="22"/>
          <w:lang w:val="sr-BA"/>
        </w:rPr>
        <w:t>тест (преко 50% ученика је остварило најмање довољан успех на тесту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тходно стечено знање </w:t>
      </w:r>
      <w:r>
        <w:rPr>
          <w:color w:val="FF0000"/>
          <w:sz w:val="22"/>
          <w:szCs w:val="22"/>
          <w:lang w:val="ru-RU"/>
        </w:rPr>
        <w:t>применити</w:t>
      </w:r>
      <w:r>
        <w:rPr>
          <w:sz w:val="22"/>
          <w:szCs w:val="22"/>
          <w:lang w:val="ru-RU"/>
        </w:rPr>
        <w:t xml:space="preserve"> приликом решавања тес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овезати</w:t>
      </w:r>
      <w:r>
        <w:rPr>
          <w:sz w:val="22"/>
          <w:szCs w:val="22"/>
          <w:lang w:val="ru-RU"/>
        </w:rPr>
        <w:t xml:space="preserve"> питања са теста са параметрима из њиховог индивидуалног пројектног задатк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>активно учествовати на часу (унети тражене податке у електронске табеле, итд.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дговарати на постављена питањ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FF0000"/>
          <w:sz w:val="22"/>
          <w:szCs w:val="22"/>
          <w:lang w:val="ru-RU"/>
        </w:rPr>
        <w:t>моћи</w:t>
      </w:r>
      <w:r>
        <w:rPr>
          <w:sz w:val="22"/>
          <w:szCs w:val="22"/>
          <w:lang w:val="ru-RU"/>
        </w:rPr>
        <w:t xml:space="preserve"> после извршене провере знања наставити израду индивидуалног пројектног зада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Образовни задатак: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основних знања о следећим поступцима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Претходни прорачун цилиндричног зупчаног пара са косим зупцима и померањем профила.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sz w:val="22"/>
          <w:szCs w:val="22"/>
          <w:lang w:val="sr-BA"/>
        </w:rPr>
        <w:t xml:space="preserve">Усвајање стандардне величине модула зупчаника </w:t>
      </w:r>
      <w:r>
        <w:rPr>
          <w:sz w:val="22"/>
          <w:szCs w:val="22"/>
          <w:lang w:val="sr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sr-BA"/>
        </w:rPr>
        <w:t>из табеле на основу вредности из претходног прорачуна зупчаника.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sz w:val="22"/>
          <w:szCs w:val="22"/>
          <w:lang w:val="sr-BA"/>
        </w:rPr>
        <w:t>Припрема ученика да наставе израду индивидуалног пројектног задат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Васпитини циљ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Схватање значаја примене преносника снаге у пракси, интелектуално, радно и естетско васпитањ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Функционални циљ: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интелектуалних способности ( перцепција, пажња, мишљење, индукција, анализ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интеза )</w:t>
      </w:r>
      <w:r>
        <w:rPr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стваралачких способности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sz w:val="22"/>
          <w:szCs w:val="22"/>
          <w:lang w:val="sr-CS"/>
        </w:rPr>
        <w:t>Развијање естетских способности</w:t>
      </w:r>
      <w:r>
        <w:rPr>
          <w:sz w:val="22"/>
          <w:szCs w:val="22"/>
          <w:lang w:val="sr-BA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Облици рад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r-BA"/>
        </w:rPr>
        <w:t>Индивидуални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Проблемска настава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Индивидуализована - програмибилна (компјутеризована) наст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Наставна средств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Web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езентација: Цилиндрични зупчани парови ( проф. Слободан Ивковић дипл. инг. маш.),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а-пројектор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sr-CS"/>
        </w:rPr>
        <w:t xml:space="preserve">Табла „пиши-бриши“,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sz w:val="22"/>
          <w:szCs w:val="22"/>
          <w:lang w:val="sr-CS"/>
        </w:rPr>
        <w:t>Кабинет рачунара у школи ( сваки ученик има свој рачунар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 xml:space="preserve">Наставне методе: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тода усменог излагања ( предавање са употребом наставних  средстава, прожето разговором, објашњавање)</w:t>
      </w:r>
      <w:r>
        <w:rPr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Метода наставног разговора или дијалога у настави (поучни, Мајеутички и развојни разговор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sr-CS"/>
        </w:rPr>
        <w:t>Метода илустрације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sz w:val="22"/>
          <w:szCs w:val="22"/>
          <w:lang w:val="sr-CS"/>
        </w:rPr>
        <w:t>Метода демонстрације ( показивање ради стицања знања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BA"/>
        </w:rPr>
        <w:t>Иновативно на часу је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ном информационо комуникационе технологије (ИКТ) градиво прописано наставним планом и програмом је представљено у форми мултимедијалних презентација чиме се постиже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еравање постигнућа ученика се изводи на начин који је приступачнији и интересантнији за узраст ученика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иминише се субјективни фактор приликом издавања оцене ученику, јер се успех на тесту генерише аутоматски, на основу припремљеног кључа, како ученици решавају тест и уносе податке у табелу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ници решавају тест користећи информације са мултимедијалних презентација, пратећи упутства са презентације (програмибилна настава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Апстрактни појмови се могу представити у разумљивијем облику (</w:t>
      </w:r>
      <w:r>
        <w:rPr>
          <w:sz w:val="22"/>
          <w:szCs w:val="22"/>
          <w:lang w:val="sr-BA"/>
        </w:rPr>
        <w:t xml:space="preserve">почев од обичне слике па до </w:t>
      </w:r>
      <w:r>
        <w:rPr>
          <w:sz w:val="22"/>
          <w:szCs w:val="22"/>
          <w:lang w:val="sr-CS"/>
        </w:rPr>
        <w:t>нп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анимација механизама) користећи приступе од простијег ка сложенијем, од лакшег ка тежем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Професор је незамењив фактор у васпитно-образовном процесу, али је више у улози посматрача, даје додатна упутства и смернице. Ученици истражују и решавају проблем, те на тај начин вреднују сами свој рад, поред аутоматског бодовања. У оваквим условима професор може обратити више пажње на постигнућа ученик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припрему провере знања у облику мултимедијалне презентације је потребно пуно више времена од стране професора, али је примена и промена (обогаћивање)  исте новим садржајима лакша и брж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еменска динамика ча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вод</w:t>
        <w:tab/>
        <w:tab/>
        <w:tab/>
        <w:tab/>
        <w:tab/>
        <w:tab/>
        <w:tab/>
        <w:tab/>
        <w:tab/>
        <w:tab/>
        <w:t xml:space="preserve">           </w:t>
        <w:tab/>
        <w:t>3   мин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ru-RU"/>
        </w:rPr>
        <w:t>Провера очекиваних исхода учења</w:t>
      </w:r>
      <w:r>
        <w:rPr>
          <w:sz w:val="22"/>
          <w:szCs w:val="22"/>
          <w:lang w:val="sr-BA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BA"/>
        </w:rPr>
        <w:t>40 мин.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>Закључак</w:t>
        <w:tab/>
        <w:tab/>
        <w:tab/>
        <w:tab/>
        <w:tab/>
        <w:tab/>
        <w:tab/>
        <w:tab/>
        <w:tab/>
        <w:t xml:space="preserve">          </w:t>
        <w:tab/>
        <w:t>2   м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ЗАПИСА НА ТАБЛИ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40" w:leader="none"/>
        </w:tabs>
        <w:rPr/>
      </w:pPr>
      <w:r>
        <w:rPr>
          <w:lang w:val="sr-CS"/>
        </w:rPr>
        <w:t>Циљ часа – провера знања ученика у облику електронског тес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BA"/>
        </w:rPr>
        <w:t>Увод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BA"/>
        </w:rPr>
        <w:t>Логовање на презентацију, унос података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Провера очекиваних исхода учењ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Закључак.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ГАНИЗАЦИЈА И СТРУКТУРА ЧАС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- ТОК РАДА -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57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1"/>
        <w:gridCol w:w="1540"/>
        <w:gridCol w:w="1092"/>
        <w:gridCol w:w="1651"/>
        <w:gridCol w:w="1456"/>
        <w:gridCol w:w="194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држај р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еме 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ут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к 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ћењ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а уче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чекива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и</w:t>
            </w:r>
          </w:p>
        </w:tc>
      </w:tr>
      <w:tr>
        <w:trPr>
          <w:trHeight w:val="136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ченике 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час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иц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а час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ј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монолог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ченици су схватили циљ часа и садржај рада.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хтева од ученика да унесу податке у припремљену електронску табелу, са рачунара за којим сед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је смернице за решавање теста!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огују се на 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sr-CS"/>
              </w:rPr>
              <w:t>“ презентациј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носе податке у табелу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Усмено излагање (уз употребу наставних средстава, прожето разговором, објашњавање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идом у податке на серверу базе подата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ници су претходно стечено знање (</w:t>
            </w:r>
            <w:r>
              <w:rPr>
                <w:sz w:val="22"/>
                <w:szCs w:val="22"/>
                <w:lang w:val="sr-BA"/>
              </w:rPr>
              <w:t>основне особине зупчаника, димензионисање зупчаника итд.</w:t>
            </w:r>
            <w:r>
              <w:rPr>
                <w:sz w:val="22"/>
                <w:szCs w:val="22"/>
                <w:lang w:val="ru-RU"/>
              </w:rPr>
              <w:t>) применили приликом решавања тес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су унели податке у електронску табелу.</w:t>
            </w:r>
          </w:p>
        </w:tc>
      </w:tr>
      <w:tr>
        <w:trPr>
          <w:trHeight w:val="35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ровера очекивани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схода учењ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хтева од ученика да одговоре на питања са теста, посматра пружа помоћ у вези нејасноћ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носе одговоре, израчунате податке у припремљену електронску табел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3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идом у податке на серверу базе податак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ници 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орили на питања са теста према упутствима са теста  - унели податке у електронску табелу, повезали питања са теста са параметрима из њиховог индивидуалног пројектног задатка, активно учествовали на часу.</w:t>
            </w:r>
          </w:p>
        </w:tc>
      </w:tr>
      <w:tr>
        <w:trPr>
          <w:trHeight w:val="17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кључ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оди кратку анализу теста. Указује на значај претходног прорачуна елемената склоп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ученике за наставак израде пројектног задатк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видом у податке на серверу базе подата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тиван однос ученика и присутност питањ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ници су: са успехом решили тест, схватили значај претходног прорачуна елемената склоп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ће наставити израду пројектног задатка.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jc w:val="right"/>
        <w:rPr/>
      </w:pPr>
      <w:r>
        <w:rPr>
          <w:lang w:val="sr-CS"/>
        </w:rPr>
        <w:t>Професор: Слободан Ивковић дипл. инг. маш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6:00Z</dcterms:created>
  <dc:creator>EC</dc:creator>
  <dc:description/>
  <cp:keywords/>
  <dc:language>en-US</dc:language>
  <cp:lastModifiedBy>mm</cp:lastModifiedBy>
  <dcterms:modified xsi:type="dcterms:W3CDTF">2022-05-08T11:27:00Z</dcterms:modified>
  <cp:revision>5</cp:revision>
  <dc:subject/>
  <dc:title>Припрема за час</dc:title>
</cp:coreProperties>
</file>