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НАЛИЗА СИЛА И ШЕМА ОПТЕРЋЕЊА ВРАТИЛА – ЦИЛИНДРИЧНИ ЗУПЧАНИ ПАРОВИ ( КОСИ ЗУПЦИ 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зиме и име ученика – це: ___________________________________________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Разред и одељење: </w:t>
      </w:r>
      <w:r>
        <w:rPr>
          <w:lang w:val="sr-Latn-CS"/>
        </w:rPr>
        <w:t>V</w:t>
      </w:r>
      <w:r>
        <w:rPr>
          <w:vertAlign w:val="subscript"/>
          <w:lang w:val="sr-Latn-CS"/>
        </w:rPr>
        <w:t>1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Индивидуални задатак: 1</w:t>
      </w:r>
      <w:r>
        <w:rPr/>
        <w:t>6</w:t>
      </w:r>
      <w:r>
        <w:rPr>
          <w:lang w:val="sr-CS"/>
        </w:rPr>
        <w:t>.3.2010. г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45720</wp:posOffset>
                </wp:positionV>
                <wp:extent cx="4803140" cy="2171065"/>
                <wp:effectExtent l="6303568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120" cy="2171160"/>
                          <a:chOff x="0" y="0"/>
                          <a:chExt cx="480312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312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3120" cy="217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3640" y="349920"/>
                                <a:ext cx="660240" cy="70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1059120"/>
                                <a:ext cx="936000" cy="9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29040"/>
                                <a:ext cx="23292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1059120"/>
                                <a:ext cx="23292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286560"/>
                                <a:ext cx="0" cy="175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68904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51380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480" y="151380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48780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65736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308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308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9760" y="154620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6960" y="154620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6880" y="14720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9760" y="13341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7416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46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7280" y="1461600"/>
                                <a:ext cx="16380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720" y="646560"/>
                                <a:ext cx="16308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9640" y="1472040"/>
                                <a:ext cx="1630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720720"/>
                                <a:ext cx="1728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88320" y="69912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0" y="1504440"/>
                                <a:ext cx="12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9080" y="329040"/>
                                <a:ext cx="0" cy="184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7640" y="6991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3800" y="15044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23520" y="285840"/>
                                <a:ext cx="478080" cy="202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876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72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4240" y="1865160"/>
                                <a:ext cx="48888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0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760" y="189720"/>
                                <a:ext cx="418320" cy="202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780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2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84640" y="572040"/>
                                <a:ext cx="9216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525320"/>
                                <a:ext cx="7128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50120" y="1650960"/>
                                <a:ext cx="1522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8520" y="0"/>
                                <a:ext cx="182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4840" y="0"/>
                                <a:ext cx="23364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1905480"/>
                                <a:ext cx="3052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4480" y="1650960"/>
                                <a:ext cx="4881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9280" y="254520"/>
                                <a:ext cx="243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276720" y="392400"/>
                                <a:ext cx="19296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93120" y="1567800"/>
                                <a:ext cx="213480" cy="24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80560" y="1779120"/>
                                <a:ext cx="19224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262080" y="689760"/>
                                <a:ext cx="48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907640"/>
                                <a:ext cx="1627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2161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5920" y="381600"/>
                              <a:ext cx="4248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381600"/>
                              <a:ext cx="4248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144440"/>
                              <a:ext cx="4248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1201320"/>
                              <a:ext cx="4248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97200" y="8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0520" y="339120"/>
                            <a:ext cx="428040" cy="450720"/>
                          </a:xfrm>
                        </wpg:grpSpPr>
                        <wps:wsp>
                          <wps:cNvSpPr/>
                          <wps:spPr>
                            <a:xfrm flipH="1" rot="19901400">
                              <a:off x="65880" y="48960"/>
                              <a:ext cx="2959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600" y="3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960" y="30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00280" y="488160"/>
                            <a:ext cx="2052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3.6pt;width:378.15pt;height:170.9pt" coordorigin="1083,72" coordsize="7563,3418">
                <v:group id="shape_0" style="position:absolute;left:1083;top:72;width:7563;height:3418">
                  <v:group id="shape_0" style="position:absolute;left:1083;top:72;width:7563;height:3418">
                    <v:oval id="shape_0" fillcolor="white" stroked="t" o:allowincell="f" style="position:absolute;left:6837;top:623;width:1039;height:1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27;top:1740;width:1473;height:15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284;top:590;width:366;height:1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84;top:1740;width:366;height:1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77,523" to="2477,329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669,1157" to="3901,1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1,2456" to="2283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2,2456" to="3868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840" to="1483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8,1107" to="1753,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1223" to="1753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1223" to="1483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2507" to="3870,27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2507" to="3853,2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2390" to="3853,2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2173" to="3870,2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1240" to="2187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1090" to="2187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19;top:2374;width:257;height:133">
                      <v:line id="shape_0" from="1819,2508" to="2076,2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9,2374" to="2076,2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13;top:1090;width:256;height:134">
                      <v:line id="shape_0" from="2813,1225" to="3069,1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3,1090" to="3069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25;top:2390;width:256;height:135">
                      <v:line id="shape_0" from="2925,2526" to="3181,2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5,2390" to="3181,2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83;top:1207;width:271;height:38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6419,1173" to="8357,117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52,2441" to="8388,244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349,590" to="7349,349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355,1173" to="6802,117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18,2441" to="6609,244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734;top:522;width:751;height:318">
                      <v:line id="shape_0" from="7734,522" to="8125,8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2,523" to="8486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77;top:3009;width:769;height:283">
                      <v:line id="shape_0" from="7877,3009" to="8253,3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0,3293" to="8646,3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7;top:371;width:658;height:318">
                      <v:line id="shape_0" from="2637,371" to="2979,6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4,372" to="3295,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21,973" to="3565,11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2474" to="3501,2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406;top:2672;width:239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0;top:72;width:28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0;top:72;width:367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8;top:3073;width:480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9;top:2672;width:76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5;top:473;width:38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3;top:690;width:303;height:38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54;top:2541;width:335;height:38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7;top:2874;width:302;height:38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1496,1158" to="2264,11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3076" to="2876,3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7,3476" to="3004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91;top:673;width:668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673;width:668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9;top:1874;width:668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1964;width:668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53;top:1441;width:0;height:0" type="_x0000_t32">
                  <v:stroke color="red" weight="9360" joinstyle="miter" endcap="flat"/>
                  <v:fill o:detectmouseclick="t" on="false"/>
                  <w10:wrap type="none"/>
                </v:shape>
                <v:group id="shape_0" style="position:absolute;left:5613;top:684;width:466;height:555">
                  <v:rect id="shape_0" coordsize="10800,10800" path="l0,21600xee" stroked="t" o:allowincell="f" style="position:absolute;left:5612;top:683;width:465;height:554;flip:x;mso-wrap-style:none;v-text-anchor:middle;rotation:28">
                    <v:fill o:detectmouseclick="t" on="false"/>
                    <v:stroke color="red" weight="9360" joinstyle="miter" endcap="flat"/>
                    <w10:wrap type="none"/>
                  </v:rect>
                  <v:shape id="shape_0" stroked="t" o:allowincell="f" style="position:absolute;left:5614;top:1171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70;top:1088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78;top:841;width:322;height:3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99060</wp:posOffset>
                </wp:positionV>
                <wp:extent cx="3105150" cy="450215"/>
                <wp:effectExtent l="63408750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450360"/>
                          <a:chOff x="0" y="0"/>
                          <a:chExt cx="3105000" cy="450360"/>
                        </a:xfrm>
                      </wpg:grpSpPr>
                      <wpg:grpSp>
                        <wpg:cNvGrpSpPr/>
                        <wpg:grpSpPr>
                          <a:xfrm>
                            <a:off x="327600" y="38160"/>
                            <a:ext cx="1555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79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600" y="22860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560" y="237960"/>
                            <a:ext cx="196776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1795320" y="0"/>
                              <a:ext cx="12456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285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645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4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60" y="0"/>
                                <a:ext cx="11988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2204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1040"/>
                                <a:ext cx="193680" cy="3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8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7280" y="174240"/>
                              <a:ext cx="20196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2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5680"/>
                            <a:ext cx="163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720" y="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2844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7.8pt;width:244.45pt;height:35.4pt" coordorigin="-285,156" coordsize="4889,708">
                <v:group id="shape_0" style="position:absolute;left:231;top:216;width:244;height:525">
                  <v:line id="shape_0" from="231,216" to="231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,449" to="475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,552" to="475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,552" to="231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1,516" to="411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7;top:531;width:3098;height:33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014;top:531;width:195;height:2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4,733" to="4285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790" to="4285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87;top:531;width:362;height:263">
                    <v:shape id="shape_0" fillcolor="white" stroked="t" o:allowincell="f" style="position:absolute;left:1275;top:531;width:188;height:19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02,723" to="1549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87;top:737;width:305;height:56">
                      <v:line id="shape_0" from="1187,737" to="1227,7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,737" to="1282,7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2,737" to="1352,7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737" to="1421,7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1,737" to="1491,7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07;top:805;width:317;height:59">
                    <v:line id="shape_0" from="3907,805" to="3949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4,805" to="4006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7,805" to="4079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9,805" to="4151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2,805" to="4224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285;top:291;width:257;height: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156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201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99060</wp:posOffset>
                </wp:positionV>
                <wp:extent cx="3077210" cy="450850"/>
                <wp:effectExtent l="63409576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450720"/>
                          <a:chOff x="0" y="0"/>
                          <a:chExt cx="3077280" cy="450720"/>
                        </a:xfrm>
                      </wpg:grpSpPr>
                      <wpg:grpSp>
                        <wpg:cNvGrpSpPr/>
                        <wpg:grpSpPr>
                          <a:xfrm>
                            <a:off x="325080" y="38160"/>
                            <a:ext cx="15300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86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28600"/>
                            <a:ext cx="244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6640" y="237960"/>
                            <a:ext cx="194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1778400" y="0"/>
                              <a:ext cx="1231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160" y="1285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160" y="1652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93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1188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27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1760"/>
                                <a:ext cx="19224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1080" y="174960"/>
                              <a:ext cx="20016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5680"/>
                            <a:ext cx="162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440" y="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844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7.8pt;width:242.3pt;height:35.45pt" coordorigin="5358,156" coordsize="4846,709">
                <v:group id="shape_0" style="position:absolute;left:5870;top:216;width:240;height:525">
                  <v:line id="shape_0" from="5870,216" to="5870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4,450" to="6110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552" to="611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552" to="5870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70,516" to="972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17;top:531;width:3068;height:335">
                  <v:shape id="shape_0" fillcolor="white" stroked="t" o:allowincell="f" style="position:absolute;left:9618;top:531;width:193;height:2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28,733" to="9886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8,791" to="9886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17;top:531;width:360;height:264">
                    <v:shape id="shape_0" fillcolor="white" stroked="t" o:allowincell="f" style="position:absolute;left:6904;top:531;width:186;height:19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32,724" to="7177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17;top:738;width:301;height:57">
                      <v:line id="shape_0" from="6817,738" to="6857,7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2,738" to="6912,7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1,738" to="6981,7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0,738" to="7050,7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9,738" to="7119,7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512;top:806;width:314;height:59">
                    <v:line id="shape_0" from="9512,806" to="9554,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69,806" to="9611,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1,806" to="9683,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2,806" to="9754,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4,806" to="9826,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358;top:291;width:255;height:3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36;top:156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6;top:201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37795</wp:posOffset>
                </wp:positionV>
                <wp:extent cx="15201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„ </w:t>
                            </w:r>
                            <w:r>
                              <w:rPr>
                                <w:lang w:val="sr-Latn-CS"/>
                              </w:rPr>
                              <w:t>H “ –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раван</w:t>
                            </w:r>
                            <w:r>
                              <w:rPr>
                                <w:lang w:val="sr-CS"/>
                              </w:rPr>
                              <w:t xml:space="preserve"> вратило „ I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10.8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 xml:space="preserve">„ </w:t>
                      </w:r>
                      <w:r>
                        <w:rPr>
                          <w:lang w:val="sr-Latn-CS"/>
                        </w:rPr>
                        <w:t>H “ –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раван</w:t>
                      </w:r>
                      <w:r>
                        <w:rPr>
                          <w:lang w:val="sr-CS"/>
                        </w:rPr>
                        <w:t xml:space="preserve"> вратило „ I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137795</wp:posOffset>
                </wp:positionV>
                <wp:extent cx="148399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„ </w:t>
                            </w:r>
                            <w:r>
                              <w:rPr>
                                <w:lang w:val="sr-Latn-CS"/>
                              </w:rPr>
                              <w:t>V “ –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раван</w:t>
                            </w:r>
                            <w:r>
                              <w:rPr>
                                <w:lang w:val="sr-CS"/>
                              </w:rPr>
                              <w:t xml:space="preserve"> вратило „ I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10.8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 xml:space="preserve">„ </w:t>
                      </w:r>
                      <w:r>
                        <w:rPr>
                          <w:lang w:val="sr-Latn-CS"/>
                        </w:rPr>
                        <w:t>V “ –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раван</w:t>
                      </w:r>
                      <w:r>
                        <w:rPr>
                          <w:lang w:val="sr-CS"/>
                        </w:rPr>
                        <w:t xml:space="preserve"> вратило „ I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60655</wp:posOffset>
                </wp:positionV>
                <wp:extent cx="3029585" cy="466725"/>
                <wp:effectExtent l="6349028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466560"/>
                          <a:chOff x="0" y="0"/>
                          <a:chExt cx="3029760" cy="466560"/>
                        </a:xfrm>
                      </wpg:grpSpPr>
                      <wpg:grpSp>
                        <wpg:cNvGrpSpPr/>
                        <wpg:grpSpPr>
                          <a:xfrm>
                            <a:off x="114840" y="103680"/>
                            <a:ext cx="2597760" cy="34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040"/>
                              <a:ext cx="19494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760" y="0"/>
                                <a:ext cx="123120" cy="12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252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60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0"/>
                                  <a:ext cx="118800" cy="11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1952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19224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1440" y="169560"/>
                                <a:ext cx="200160" cy="3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200" y="140040"/>
                              <a:ext cx="244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760" y="0"/>
                              <a:ext cx="153000" cy="32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3000" y="180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37880" y="247680"/>
                            <a:ext cx="191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8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2.65pt;width:238.55pt;height:36.75pt" coordorigin="113,253" coordsize="4771,735">
                <v:group id="shape_0" style="position:absolute;left:294;top:416;width:4090;height:546">
                  <v:group id="shape_0" style="position:absolute;left:294;top:637;width:3069;height:325">
                    <v:shape id="shape_0" fillcolor="white" stroked="t" o:allowincell="f" style="position:absolute;left:3095;top:637;width:193;height:1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05,834" to="3363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5,890" to="3363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4;top:637;width:361;height:256">
                      <v:shape id="shape_0" fillcolor="white" stroked="t" o:allowincell="f" style="position:absolute;left:381;top:637;width:186;height:18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9,825" to="654,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4;top:838;width:302;height:55">
                        <v:line id="shape_0" from="294,838" to="334,8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,838" to="389,8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,838" to="458,8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,838" to="527,8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,838" to="596,8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89;top:904;width:314;height:58">
                      <v:line id="shape_0" from="2989,904" to="3031,9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6,904" to="3088,9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904" to="3160,9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9,904" to="3231,9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1,904" to="3303,9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75,637" to="4325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4;top:416;width:240;height:512">
                    <v:line id="shape_0" from="4385,701" to="4385,9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701" to="4370,7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601" to="4384,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416" to="4385,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582;top:643;width:301;height:3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283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253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-6985</wp:posOffset>
                </wp:positionV>
                <wp:extent cx="3029585" cy="466725"/>
                <wp:effectExtent l="6349028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466560"/>
                          <a:chOff x="0" y="0"/>
                          <a:chExt cx="3029760" cy="466560"/>
                        </a:xfrm>
                      </wpg:grpSpPr>
                      <wpg:grpSp>
                        <wpg:cNvGrpSpPr/>
                        <wpg:grpSpPr>
                          <a:xfrm>
                            <a:off x="114840" y="103680"/>
                            <a:ext cx="2597760" cy="34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040"/>
                              <a:ext cx="19494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760" y="0"/>
                                <a:ext cx="123120" cy="12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252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60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0"/>
                                  <a:ext cx="118800" cy="11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1952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19224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1440" y="169560"/>
                                <a:ext cx="200160" cy="3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200" y="140040"/>
                              <a:ext cx="244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760" y="0"/>
                              <a:ext cx="153000" cy="32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3000" y="180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37880" y="247680"/>
                            <a:ext cx="191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8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-0.55pt;width:238.55pt;height:36.75pt" coordorigin="5642,-11" coordsize="4771,735">
                <v:group id="shape_0" style="position:absolute;left:5823;top:153;width:4090;height:546">
                  <v:group id="shape_0" style="position:absolute;left:5823;top:373;width:3069;height:325">
                    <v:shape id="shape_0" fillcolor="white" stroked="t" o:allowincell="f" style="position:absolute;left:8624;top:373;width:193;height:1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34,570" to="8892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4,626" to="8892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23;top:373;width:360;height:256">
                      <v:shape id="shape_0" fillcolor="white" stroked="t" o:allowincell="f" style="position:absolute;left:5910;top:373;width:186;height:18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38,561" to="6183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23;top:574;width:302;height:55">
                        <v:line id="shape_0" from="5823,574" to="5863,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8,574" to="5918,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574" to="5987,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6,574" to="6056,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5,574" to="6125,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518;top:640;width:314;height:58">
                      <v:line id="shape_0" from="8518,640" to="8560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5,640" to="8617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7,640" to="8689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8,640" to="8760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0,640" to="8832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04,373" to="9854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673;top:153;width:240;height:512">
                    <v:line id="shape_0" from="9914,437" to="9914,6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73,437" to="9899,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73,337" to="9913,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4,153" to="9914,3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111;top:379;width:301;height:3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19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-11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37795</wp:posOffset>
                </wp:positionV>
                <wp:extent cx="152019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„ </w:t>
                            </w:r>
                            <w:r>
                              <w:rPr>
                                <w:lang w:val="sr-Latn-CS"/>
                              </w:rPr>
                              <w:t>H “ –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раван</w:t>
                            </w:r>
                            <w:r>
                              <w:rPr>
                                <w:lang w:val="sr-CS"/>
                              </w:rPr>
                              <w:t xml:space="preserve"> вратило „ II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10.8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 xml:space="preserve">„ </w:t>
                      </w:r>
                      <w:r>
                        <w:rPr>
                          <w:lang w:val="sr-Latn-CS"/>
                        </w:rPr>
                        <w:t>H “ –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раван</w:t>
                      </w:r>
                      <w:r>
                        <w:rPr>
                          <w:lang w:val="sr-CS"/>
                        </w:rPr>
                        <w:t xml:space="preserve"> вратило „ II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137795</wp:posOffset>
                </wp:positionV>
                <wp:extent cx="152019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lang w:val="sr-Latn-CS"/>
                              </w:rPr>
                              <w:t>V “ –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раван</w:t>
                            </w:r>
                            <w:r>
                              <w:rPr>
                                <w:lang w:val="sr-CS"/>
                              </w:rPr>
                              <w:t xml:space="preserve"> вратило „ II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10.8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„</w:t>
                      </w:r>
                      <w:r>
                        <w:rPr>
                          <w:lang w:val="sr-Latn-CS"/>
                        </w:rPr>
                        <w:t>V “ –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раван</w:t>
                      </w:r>
                      <w:r>
                        <w:rPr>
                          <w:lang w:val="sr-CS"/>
                        </w:rPr>
                        <w:t xml:space="preserve"> вратило „ II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lang w:val="sr-CS"/>
        </w:rPr>
        <w:t>Професор: Слободан Ивковић, дипл. инж. маш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НАЛИЗА СИЛА И ШЕМА ОПТЕРЋЕЊА ВРАТИЛА – ЦИЛИНДРИЧНИ ЗУПЧАНИ ПАРОВИ ( КОСИ ЗУПЦИ 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зиме и име ученика – це: ___________________________________________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Разред и одељење: </w:t>
      </w:r>
      <w:r>
        <w:rPr>
          <w:lang w:val="sr-Latn-CS"/>
        </w:rPr>
        <w:t>V</w:t>
      </w:r>
      <w:r>
        <w:rPr>
          <w:vertAlign w:val="subscript"/>
          <w:lang w:val="sr-Latn-CS"/>
        </w:rPr>
        <w:t>1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CS"/>
        </w:rPr>
        <w:t>Индивидуални задатак: 1</w:t>
      </w:r>
      <w:r>
        <w:rPr/>
        <w:t>6</w:t>
      </w:r>
      <w:r>
        <w:rPr>
          <w:lang w:val="sr-CS"/>
        </w:rPr>
        <w:t>.3.2010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151765</wp:posOffset>
                </wp:positionV>
                <wp:extent cx="4803140" cy="2171065"/>
                <wp:effectExtent l="6303568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120" cy="2171160"/>
                          <a:chOff x="0" y="0"/>
                          <a:chExt cx="480312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312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3120" cy="217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3640" y="349920"/>
                                <a:ext cx="660240" cy="70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1059120"/>
                                <a:ext cx="936000" cy="9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29040"/>
                                <a:ext cx="23292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1059120"/>
                                <a:ext cx="23292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286560"/>
                                <a:ext cx="0" cy="175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68904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51380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480" y="151380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48780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65736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308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308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9760" y="154620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6960" y="154620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6880" y="14720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9760" y="13341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7416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46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7280" y="1461600"/>
                                <a:ext cx="16380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720" y="646560"/>
                                <a:ext cx="16308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9640" y="1472040"/>
                                <a:ext cx="1630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720720"/>
                                <a:ext cx="1728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88320" y="69912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0" y="1504440"/>
                                <a:ext cx="12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9080" y="329040"/>
                                <a:ext cx="0" cy="184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7640" y="6991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3800" y="15044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23520" y="285840"/>
                                <a:ext cx="478080" cy="202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876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72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4240" y="1865160"/>
                                <a:ext cx="48888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0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760" y="189720"/>
                                <a:ext cx="418320" cy="202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780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2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84640" y="572040"/>
                                <a:ext cx="9216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525320"/>
                                <a:ext cx="7128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50120" y="1650960"/>
                                <a:ext cx="1522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8520" y="0"/>
                                <a:ext cx="1828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4840" y="0"/>
                                <a:ext cx="23364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1905480"/>
                                <a:ext cx="3052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4480" y="1650960"/>
                                <a:ext cx="4881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9280" y="254520"/>
                                <a:ext cx="243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276720" y="392400"/>
                                <a:ext cx="19296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093120" y="1567800"/>
                                <a:ext cx="213480" cy="24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780560" y="1779120"/>
                                <a:ext cx="19224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262080" y="689760"/>
                                <a:ext cx="48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907640"/>
                                <a:ext cx="1627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2161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5920" y="381600"/>
                              <a:ext cx="4248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381600"/>
                              <a:ext cx="4248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144440"/>
                              <a:ext cx="4248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1201320"/>
                              <a:ext cx="4248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762480" y="529560"/>
                            <a:ext cx="234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7000" y="450360"/>
                            <a:ext cx="468000" cy="469440"/>
                          </a:xfrm>
                        </wpg:grpSpPr>
                        <wps:wsp>
                          <wps:cNvSpPr/>
                          <wps:spPr>
                            <a:xfrm flipH="1" flipV="1" rot="2644200">
                              <a:off x="75240" y="61560"/>
                              <a:ext cx="316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5920" y="360"/>
                              <a:ext cx="129960" cy="6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5920" y="-360"/>
                              <a:ext cx="39960" cy="14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59600" y="572760"/>
                            <a:ext cx="2052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1.95pt;width:378.2pt;height:170.95pt" coordorigin="684,239" coordsize="7564,3419">
                <v:group id="shape_0" style="position:absolute;left:684;top:239;width:7564;height:3419">
                  <v:group id="shape_0" style="position:absolute;left:684;top:239;width:7564;height:3419">
                    <v:oval id="shape_0" fillcolor="white" stroked="t" o:allowincell="f" style="position:absolute;left:6438;top:790;width:1039;height:1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28;top:1907;width:1473;height:15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885;top:757;width:366;height:1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85;top:1907;width:366;height:1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78,691" to="2078,34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271,1324" to="3503,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2,2623" to="1884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4,2623" to="3470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5,1007" to="108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9,1274" to="1354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5,1390" to="1355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5,1390" to="1085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1,2674" to="3471,2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9,2674" to="3454,2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3,2557" to="3454,2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1,2340" to="3471,2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,1407" to="1788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,1257" to="1788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20;top:2541;width:257;height:133">
                      <v:line id="shape_0" from="1420,2675" to="1677,2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2541" to="1677,2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15;top:1257;width:256;height:134">
                      <v:line id="shape_0" from="2415,1392" to="2671,1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5,1257" to="2671,1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6;top:2557;width:256;height:135">
                      <v:line id="shape_0" from="2526,2693" to="2782,2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6,2557" to="2782,2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4;top:1374;width:271;height:38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line id="shape_0" from="6020,1340" to="7958,134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053,2608" to="7989,260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951,757" to="6951,36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956,1340" to="6403,13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19,2608" to="6210,26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335;top:689;width:751;height:318">
                      <v:line id="shape_0" from="7335,689" to="7726,1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3,691" to="8087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78;top:3177;width:768;height:283">
                      <v:line id="shape_0" from="7478,3177" to="7854,3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1,3460" to="8247,3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38;top:538;width:658;height:318">
                      <v:line id="shape_0" from="2238,538" to="2580,8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539" to="2896,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22,1140" to="3166,1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2641" to="3102,2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07;top:2839;width:239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2;top:239;width:28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1;top:239;width:367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9;top:3240;width:480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1;top:2839;width:76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6;top:640;width:38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4;top:857;width:303;height:38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55;top:2708;width:335;height:38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88;top:3041;width:302;height:382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line id="shape_0" from="1097,1325" to="1865,13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2,3243" to="2477,3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8,3643" to="2605,3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92;top:840;width:668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840;width:668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2042;width:668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2;top:2131;width:668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85;top:1073;width:368;height:568;flip:x" type="_x0000_t32">
                  <v:stroke color="red" weight="9360" joinstyle="miter" endcap="flat"/>
                  <v:fill o:detectmouseclick="t" on="false"/>
                  <w10:wrap type="none"/>
                </v:shape>
                <v:group id="shape_0" style="position:absolute;left:5238;top:948;width:499;height:641">
                  <v:rect id="shape_0" coordsize="10800,10800" path="l0,21600xee" stroked="t" o:allowincell="f" style="position:absolute;left:5239;top:1045;width:498;height:543;flip:xy;mso-wrap-style:none;v-text-anchor:middle;rotation:44">
                    <v:fill o:detectmouseclick="t" on="false"/>
                    <v:stroke color="red" weight="9360" joinstyle="miter" endcap="flat"/>
                    <w10:wrap type="none"/>
                  </v:rect>
                  <v:shape id="shape_0" stroked="t" o:allowincell="f" style="position:absolute;left:5313;top:974;width:203;height:104;flip:x;rotation:196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3;top:949;width:61;height:229;flip:x;rotation:206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715;top:1141;width:322;height:3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38735</wp:posOffset>
                </wp:positionV>
                <wp:extent cx="3105150" cy="450215"/>
                <wp:effectExtent l="63408750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450360"/>
                          <a:chOff x="0" y="0"/>
                          <a:chExt cx="3105000" cy="450360"/>
                        </a:xfrm>
                      </wpg:grpSpPr>
                      <wpg:grpSp>
                        <wpg:cNvGrpSpPr/>
                        <wpg:grpSpPr>
                          <a:xfrm>
                            <a:off x="327600" y="38160"/>
                            <a:ext cx="1555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79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600" y="22860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560" y="237960"/>
                            <a:ext cx="196776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1795320" y="0"/>
                              <a:ext cx="12456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285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645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4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60" y="0"/>
                                <a:ext cx="11988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2204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1040"/>
                                <a:ext cx="193680" cy="3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8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7280" y="174240"/>
                              <a:ext cx="20196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2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5680"/>
                            <a:ext cx="163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720" y="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2844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3.05pt;width:244.5pt;height:35.45pt" coordorigin="-308,61" coordsize="4890,709">
                <v:group id="shape_0" style="position:absolute;left:208;top:121;width:244;height:525">
                  <v:line id="shape_0" from="208,121" to="208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,354" to="452,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,458" to="452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,458" to="208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8,421" to="4095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64;top:436;width:3098;height:333">
                  <v:shape id="shape_0" fillcolor="white" stroked="t" o:allowincell="f" style="position:absolute;left:3991;top:436;width:195;height:2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01,638" to="4262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695" to="4262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64;top:436;width:362;height:263">
                    <v:shape id="shape_0" fillcolor="white" stroked="t" o:allowincell="f" style="position:absolute;left:1252;top:436;width:188;height:19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79,628" to="1526,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64;top:642;width:304;height:56">
                      <v:line id="shape_0" from="1164,642" to="1204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642" to="1259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9,642" to="1329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,642" to="1398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642" to="1468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84;top:710;width:317;height:59">
                    <v:line id="shape_0" from="3884,710" to="3926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710" to="3983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4,710" to="4056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6,710" to="4128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9,710" to="4201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308;top:196;width:257;height: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61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06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030</wp:posOffset>
                </wp:positionH>
                <wp:positionV relativeFrom="paragraph">
                  <wp:posOffset>67310</wp:posOffset>
                </wp:positionV>
                <wp:extent cx="3077210" cy="450850"/>
                <wp:effectExtent l="63409576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450720"/>
                          <a:chOff x="0" y="0"/>
                          <a:chExt cx="3077280" cy="450720"/>
                        </a:xfrm>
                      </wpg:grpSpPr>
                      <wpg:grpSp>
                        <wpg:cNvGrpSpPr/>
                        <wpg:grpSpPr>
                          <a:xfrm>
                            <a:off x="325080" y="38160"/>
                            <a:ext cx="15300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86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28600"/>
                            <a:ext cx="244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6640" y="237960"/>
                            <a:ext cx="194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1778400" y="0"/>
                              <a:ext cx="1231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160" y="1285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160" y="1652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93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1188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27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1760"/>
                                <a:ext cx="19224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259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1080" y="174960"/>
                              <a:ext cx="20016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0"/>
                                <a:ext cx="27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85680"/>
                            <a:ext cx="162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440" y="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844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5.3pt;width:242.3pt;height:35.45pt" coordorigin="5178,106" coordsize="4846,709">
                <v:group id="shape_0" style="position:absolute;left:5690;top:166;width:241;height:526">
                  <v:line id="shape_0" from="5690,166" to="569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400" to="5930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502" to="5930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502" to="5690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90,466" to="9541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37;top:481;width:3068;height:334">
                  <v:shape id="shape_0" fillcolor="white" stroked="t" o:allowincell="f" style="position:absolute;left:9438;top:481;width:193;height:2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48,683" to="9706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8,741" to="9706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37;top:481;width:360;height:264">
                    <v:shape id="shape_0" fillcolor="white" stroked="t" o:allowincell="f" style="position:absolute;left:6724;top:481;width:186;height:19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52,674" to="6997,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37;top:688;width:302;height:57">
                      <v:line id="shape_0" from="6637,688" to="6677,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2,688" to="6732,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1,688" to="6801,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0,688" to="6870,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688" to="6939,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32;top:756;width:315;height:59">
                    <v:line id="shape_0" from="9332,756" to="9374,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9,756" to="9431,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1,756" to="9503,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2,756" to="9574,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4,756" to="9646,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78;top:241;width:255;height: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456;top:106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151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0</wp:posOffset>
                </wp:positionH>
                <wp:positionV relativeFrom="paragraph">
                  <wp:posOffset>10160</wp:posOffset>
                </wp:positionV>
                <wp:extent cx="152019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„ </w:t>
                            </w:r>
                            <w:r>
                              <w:rPr>
                                <w:lang w:val="sr-Latn-CS"/>
                              </w:rPr>
                              <w:t>H “ –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раван</w:t>
                            </w:r>
                            <w:r>
                              <w:rPr>
                                <w:lang w:val="sr-CS"/>
                              </w:rPr>
                              <w:t xml:space="preserve"> вратило „ I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0.8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 xml:space="preserve">„ </w:t>
                      </w:r>
                      <w:r>
                        <w:rPr>
                          <w:lang w:val="sr-Latn-CS"/>
                        </w:rPr>
                        <w:t>H “ –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раван</w:t>
                      </w:r>
                      <w:r>
                        <w:rPr>
                          <w:lang w:val="sr-CS"/>
                        </w:rPr>
                        <w:t xml:space="preserve"> вратило „ I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4520</wp:posOffset>
                </wp:positionH>
                <wp:positionV relativeFrom="paragraph">
                  <wp:posOffset>57785</wp:posOffset>
                </wp:positionV>
                <wp:extent cx="148399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„ </w:t>
                            </w:r>
                            <w:r>
                              <w:rPr>
                                <w:lang w:val="sr-Latn-CS"/>
                              </w:rPr>
                              <w:t>V “ –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раван</w:t>
                            </w:r>
                            <w:r>
                              <w:rPr>
                                <w:lang w:val="sr-CS"/>
                              </w:rPr>
                              <w:t xml:space="preserve"> вратило „ I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4.55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 xml:space="preserve">„ </w:t>
                      </w:r>
                      <w:r>
                        <w:rPr>
                          <w:lang w:val="sr-Latn-CS"/>
                        </w:rPr>
                        <w:t>V “ –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раван</w:t>
                      </w:r>
                      <w:r>
                        <w:rPr>
                          <w:lang w:val="sr-CS"/>
                        </w:rPr>
                        <w:t xml:space="preserve"> вратило „ I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93980</wp:posOffset>
                </wp:positionV>
                <wp:extent cx="3029585" cy="466725"/>
                <wp:effectExtent l="63490284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466560"/>
                          <a:chOff x="0" y="0"/>
                          <a:chExt cx="3029760" cy="466560"/>
                        </a:xfrm>
                      </wpg:grpSpPr>
                      <wpg:grpSp>
                        <wpg:cNvGrpSpPr/>
                        <wpg:grpSpPr>
                          <a:xfrm>
                            <a:off x="114840" y="103680"/>
                            <a:ext cx="2597760" cy="34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040"/>
                              <a:ext cx="19494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760" y="0"/>
                                <a:ext cx="123120" cy="12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252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60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0"/>
                                  <a:ext cx="118800" cy="11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1952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19224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1440" y="169560"/>
                                <a:ext cx="200160" cy="3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200" y="140040"/>
                              <a:ext cx="244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760" y="0"/>
                              <a:ext cx="153000" cy="32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3000" y="180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37880" y="247680"/>
                            <a:ext cx="191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8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7.4pt;width:238.55pt;height:36.75pt" coordorigin="113,148" coordsize="4771,735">
                <v:group id="shape_0" style="position:absolute;left:294;top:311;width:4090;height:546">
                  <v:group id="shape_0" style="position:absolute;left:294;top:532;width:3069;height:325">
                    <v:shape id="shape_0" fillcolor="white" stroked="t" o:allowincell="f" style="position:absolute;left:3095;top:532;width:193;height:1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05,729" to="3363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5,785" to="3363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4;top:532;width:361;height:256">
                      <v:shape id="shape_0" fillcolor="white" stroked="t" o:allowincell="f" style="position:absolute;left:381;top:532;width:186;height:18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9,720" to="654,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4;top:733;width:302;height:55">
                        <v:line id="shape_0" from="294,733" to="334,7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,733" to="389,7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,733" to="458,7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,733" to="527,7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,733" to="596,7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89;top:799;width:314;height:58">
                      <v:line id="shape_0" from="2989,799" to="3031,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6,799" to="3088,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799" to="3160,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9,799" to="3231,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1,799" to="3303,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75,532" to="4325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4;top:311;width:240;height:512">
                    <v:line id="shape_0" from="4385,596" to="4385,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596" to="4370,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496" to="4384,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311" to="4385,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582;top:538;width:301;height:3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178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148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7425</wp:posOffset>
                </wp:positionH>
                <wp:positionV relativeFrom="paragraph">
                  <wp:posOffset>13335</wp:posOffset>
                </wp:positionV>
                <wp:extent cx="3029585" cy="466725"/>
                <wp:effectExtent l="63490284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466560"/>
                          <a:chOff x="0" y="0"/>
                          <a:chExt cx="3029760" cy="466560"/>
                        </a:xfrm>
                      </wpg:grpSpPr>
                      <wpg:grpSp>
                        <wpg:cNvGrpSpPr/>
                        <wpg:grpSpPr>
                          <a:xfrm>
                            <a:off x="114840" y="103680"/>
                            <a:ext cx="2597760" cy="34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040"/>
                              <a:ext cx="19494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760" y="0"/>
                                <a:ext cx="123120" cy="12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252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60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0"/>
                                  <a:ext cx="118800" cy="11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1952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19224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1440" y="169560"/>
                                <a:ext cx="200160" cy="3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0"/>
                                  <a:ext cx="273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200" y="140040"/>
                              <a:ext cx="244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760" y="0"/>
                              <a:ext cx="153000" cy="32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3000" y="180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37880" y="247680"/>
                            <a:ext cx="191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8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1.05pt;width:238.55pt;height:36.75pt" coordorigin="5555,21" coordsize="4771,735">
                <v:group id="shape_0" style="position:absolute;left:5736;top:184;width:4090;height:546">
                  <v:group id="shape_0" style="position:absolute;left:5736;top:405;width:3069;height:325">
                    <v:shape id="shape_0" fillcolor="white" stroked="t" o:allowincell="f" style="position:absolute;left:8537;top:405;width:193;height:1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47,602" to="8805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7,658" to="8805,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36;top:405;width:361;height:256">
                      <v:shape id="shape_0" fillcolor="white" stroked="t" o:allowincell="f" style="position:absolute;left:5823;top:405;width:186;height:18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51,593" to="6096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36;top:606;width:302;height:55">
                        <v:line id="shape_0" from="5736,606" to="5776,6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1,606" to="5831,6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0,606" to="5900,6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9,606" to="5969,6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8,606" to="6038,6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431;top:672;width:314;height:58">
                      <v:line id="shape_0" from="8431,672" to="8473,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7,672" to="8529,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9,672" to="8601,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1,672" to="8673,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3,672" to="8745,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917,405" to="9767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86;top:184;width:240;height:512">
                    <v:line id="shape_0" from="9827,469" to="9827,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6,469" to="9812,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6,369" to="9826,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7,184" to="9827,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024;top:411;width:301;height:3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55;top:51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21;width:2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149225</wp:posOffset>
                </wp:positionV>
                <wp:extent cx="152019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„ </w:t>
                            </w:r>
                            <w:r>
                              <w:rPr>
                                <w:lang w:val="sr-Latn-CS"/>
                              </w:rPr>
                              <w:t>H “ –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раван</w:t>
                            </w:r>
                            <w:r>
                              <w:rPr>
                                <w:lang w:val="sr-CS"/>
                              </w:rPr>
                              <w:t xml:space="preserve"> вратило „ II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11.7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 xml:space="preserve">„ </w:t>
                      </w:r>
                      <w:r>
                        <w:rPr>
                          <w:lang w:val="sr-Latn-CS"/>
                        </w:rPr>
                        <w:t>H “ –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раван</w:t>
                      </w:r>
                      <w:r>
                        <w:rPr>
                          <w:lang w:val="sr-CS"/>
                        </w:rPr>
                        <w:t xml:space="preserve"> вратило „ II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2720</wp:posOffset>
                </wp:positionH>
                <wp:positionV relativeFrom="paragraph">
                  <wp:posOffset>149225</wp:posOffset>
                </wp:positionV>
                <wp:extent cx="152019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lang w:val="sr-Latn-CS"/>
                              </w:rPr>
                              <w:t>V “ –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раван</w:t>
                            </w:r>
                            <w:r>
                              <w:rPr>
                                <w:lang w:val="sr-CS"/>
                              </w:rPr>
                              <w:t xml:space="preserve"> вратило „ II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11.75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„</w:t>
                      </w:r>
                      <w:r>
                        <w:rPr>
                          <w:lang w:val="sr-Latn-CS"/>
                        </w:rPr>
                        <w:t>V “ –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раван</w:t>
                      </w:r>
                      <w:r>
                        <w:rPr>
                          <w:lang w:val="sr-CS"/>
                        </w:rPr>
                        <w:t xml:space="preserve"> вратило „ II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jc w:val="right"/>
        <w:rPr/>
      </w:pPr>
      <w:r>
        <w:rPr>
          <w:lang w:val="sr-CS"/>
        </w:rPr>
        <w:t>Професор: Слободан Ивковић, дипл. инж. маш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16:00Z</dcterms:created>
  <dc:creator>EC</dc:creator>
  <dc:description/>
  <cp:keywords/>
  <dc:language>en-US</dc:language>
  <cp:lastModifiedBy>mm</cp:lastModifiedBy>
  <dcterms:modified xsi:type="dcterms:W3CDTF">2022-05-07T12:56:00Z</dcterms:modified>
  <cp:revision>8</cp:revision>
  <dc:subject/>
  <dc:title/>
</cp:coreProperties>
</file>