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  <w:r>
        <w:rPr>
          <w:lang w:val="sr-R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АШИНСКА ШКОЛА </w:t>
      </w:r>
    </w:p>
    <w:p>
      <w:pPr>
        <w:pStyle w:val="Normal"/>
        <w:rPr>
          <w:lang w:val="sr-CS"/>
        </w:rPr>
      </w:pPr>
      <w:r>
        <w:rPr>
          <w:lang w:val="sr-CS"/>
        </w:rPr>
        <w:t>ПРИЈЕДОР</w:t>
      </w:r>
    </w:p>
    <w:p>
      <w:pPr>
        <w:pStyle w:val="Normal"/>
        <w:rPr>
          <w:lang w:val="sr-CS"/>
        </w:rPr>
      </w:pPr>
      <w:r>
        <w:rPr>
          <w:lang w:val="sr-CS"/>
        </w:rPr>
        <w:t>Презиме и име ученика - це:________________</w:t>
      </w:r>
      <w:r>
        <w:rPr>
          <w:lang w:val="en-US"/>
        </w:rPr>
        <w:t xml:space="preserve">    </w:t>
      </w:r>
      <w:r>
        <w:rPr>
          <w:lang w:val="sr-CS"/>
        </w:rPr>
        <w:t>Презиме и име ученика - це:</w:t>
      </w:r>
      <w:r>
        <w:rPr>
          <w:lang w:val="en-US"/>
        </w:rPr>
        <w:t xml:space="preserve"> </w:t>
      </w:r>
      <w:r>
        <w:rPr>
          <w:lang w:val="sr-CS"/>
        </w:rPr>
        <w:t xml:space="preserve">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u w:val="single"/>
          <w:lang w:val="sr-CS"/>
        </w:rPr>
        <w:t>7/8.10.2021. год.</w:t>
      </w:r>
      <w:r>
        <w:rPr>
          <w:lang w:val="sr-CS"/>
        </w:rPr>
        <w:tab/>
        <w:tab/>
        <w:tab/>
      </w:r>
      <w:r>
        <w:rPr>
          <w:lang w:val="en-US"/>
        </w:rPr>
        <w:t xml:space="preserve">      </w:t>
      </w:r>
      <w:r>
        <w:rPr>
          <w:lang w:val="sr-CS"/>
        </w:rPr>
        <w:t>Задатак О1</w:t>
      </w:r>
      <w:r>
        <w:rPr>
          <w:lang w:val="en-US"/>
        </w:rPr>
        <w:t>2</w:t>
      </w:r>
      <w:r>
        <w:rPr>
          <w:lang w:val="sr-CS"/>
        </w:rPr>
        <w:t>0</w:t>
      </w:r>
    </w:p>
    <w:p>
      <w:pPr>
        <w:pStyle w:val="Normal"/>
        <w:jc w:val="center"/>
        <w:rPr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176530</wp:posOffset>
                </wp:positionV>
                <wp:extent cx="3890010" cy="317881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3178800"/>
                          <a:chOff x="0" y="0"/>
                          <a:chExt cx="3890160" cy="31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0160" cy="31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0160" cy="3178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1708" t="3776" r="7919" b="47323"/>
                              <a:stretch/>
                            </pic:blipFill>
                            <pic:spPr>
                              <a:xfrm>
                                <a:off x="52200" y="0"/>
                                <a:ext cx="3823920" cy="31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814840"/>
                                <a:ext cx="70056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2520" y="2794680"/>
                                <a:ext cx="154764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14480" y="86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4530" t="35136" r="43799" b="47664"/>
                          <a:stretch/>
                        </pic:blipFill>
                        <pic:spPr>
                          <a:xfrm rot="1202400">
                            <a:off x="1564920" y="448920"/>
                            <a:ext cx="2858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3.9pt;width:306.3pt;height:250.3pt" coordorigin="4497,278" coordsize="6126,5006">
                <v:group id="shape_0" style="position:absolute;left:4497;top:278;width:6126;height:5006">
                  <v:group id="shape_0" style="position:absolute;left:4497;top:278;width:6126;height:50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579;top:278;width:6021;height:497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497;top:4711;width:1102;height:55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8186;top:4679;width:2436;height:60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512;top:1634;width:0;height:0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Picture 1" stroked="f" o:allowincell="f" style="position:absolute;left:6961;top:984;width:449;height:367;mso-wrap-style:none;v-text-anchor:middle;rotation:2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sr-CS"/>
        </w:rPr>
        <w:t>„</w:t>
      </w:r>
      <w:r>
        <w:rPr>
          <w:lang w:val="en-US"/>
        </w:rPr>
        <w:t>CAD/CAM</w:t>
      </w:r>
      <w:r>
        <w:rPr>
          <w:lang w:val="sr-CS"/>
        </w:rPr>
        <w:t>“ програмирање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%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O00120</w:t>
      </w:r>
      <w:r>
        <w:rPr>
          <w:rFonts w:cs="Lucida Console" w:ascii="Lucida Console" w:hAnsi="Lucida Console"/>
          <w:sz w:val="20"/>
          <w:szCs w:val="20"/>
          <w:lang w:val="sr-RS"/>
        </w:rPr>
        <w:t>(</w:t>
      </w:r>
      <w:r>
        <w:rPr>
          <w:rFonts w:cs="Lucida Console" w:ascii="Lucida Console" w:hAnsi="Lucida Console"/>
          <w:sz w:val="18"/>
          <w:szCs w:val="18"/>
          <w:lang w:val="en-US"/>
        </w:rPr>
        <w:t>LJetna skola CNC programiranja</w:t>
      </w:r>
      <w:r>
        <w:rPr>
          <w:rFonts w:cs="Lucida Console" w:ascii="Lucida Console" w:hAnsi="Lucida Console"/>
          <w:sz w:val="20"/>
          <w:szCs w:val="20"/>
          <w:lang w:val="sr-RS"/>
        </w:rPr>
        <w:t>)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17 G40 G80 G9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55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T1 M06 (PR GL FI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)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M03 S180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0 X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Y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2. G43 H01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1 Z-5. F500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1 X-67.5 Y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G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D01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1 X-67.5 Y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2 X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Y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R10.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1 X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Y80.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2 X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Y50. R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1 X67.5 Y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2 X47.5 Y-80. R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1 X-47.5 Y-80.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1 X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Y-5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1 X-90. Y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1 X-120. G4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(OBR KR DZEPA)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X-33.75 Y4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5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1 Z0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12 G91 Z-2. L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  K15. I12. Q3 D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2540</wp:posOffset>
                </wp:positionV>
                <wp:extent cx="1536065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00121 (KONT12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00 X0 Y-25. 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01 X0 Y-5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01 X___ Y-2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01 X-50. Y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01 X50. Y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01 X50. Y-2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01 X0 Y-5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9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173.2pt;mso-wrap-distance-left:9.05pt;mso-wrap-distance-right:9.05pt;mso-wrap-distance-top:0pt;mso-wrap-distance-bottom:0pt;margin-top:0.2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00121 (KONT12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00 X0 Y-25. G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01 X0 Y-5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01 X___ Y-2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01 X-50. Y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01 X50. Y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01 X50. Y-2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01 X0 Y-5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9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1 G90 Z5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T2 M06 (BUSENJE FI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72390</wp:posOffset>
                </wp:positionV>
                <wp:extent cx="2538095" cy="198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89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56.1pt;mso-wrap-distance-left:9.05pt;mso-wrap-distance-right:9.05pt;mso-wrap-distance-top:0pt;mso-wrap-distance-bottom:0pt;margin-top:5.7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489"/>
                        <w:gridCol w:w="12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M03 S800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X-33.75 Y4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5. G43 H02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83 Z-13. Q4 F500 R2. L0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70 I22.5 J90 L8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(PRAVOLINIJSKE RUPE)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X33.75 Y1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5. G43 H02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83 Z-13. Q4 F500 R2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72 I10. J90 L6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T3 M06 (UREZNIK M6)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M03 S20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X-33.75 Y4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5. G43 H03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84 Z-9. Q4 F200 R2. L0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70 I22.5 J90 L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68580</wp:posOffset>
                </wp:positionV>
                <wp:extent cx="2538095" cy="158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89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5pt;mso-wrap-distance-left:9.05pt;mso-wrap-distance-right:9.05pt;mso-wrap-distance-top:0pt;mso-wrap-distance-bottom:0pt;margin-top:5.4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489"/>
                        <w:gridCol w:w="124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(PRAVOLINIJSKE RUPE)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X33.75 Y1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5. G43 H03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84 Z-9. Q4 F500 R2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72 I10. J90 L6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T4 M06 (GLODALO DZEP 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</w:t>
      </w: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M03 S280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X0 Y-25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5. G43 H04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150 P121 I3. Z-4. Q2 F500 R2. D04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G01 X0 Y-25 G</w:t>
      </w:r>
      <w:r>
        <w:rPr>
          <w:rFonts w:cs="Lucida Console" w:ascii="Lucida Console" w:hAnsi="Lucida Console"/>
          <w:sz w:val="20"/>
          <w:szCs w:val="20"/>
          <w:lang w:val="en-US" w:eastAsia="en-GB"/>
        </w:rPr>
        <w:t>_____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G00 Z150.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 xml:space="preserve">M30 </w:t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</w:r>
    </w:p>
    <w:p>
      <w:pPr>
        <w:pStyle w:val="Normal"/>
        <w:autoSpaceDE w:val="false"/>
        <w:ind w:left="360" w:hanging="0"/>
        <w:rPr>
          <w:rFonts w:ascii="Lucida Console" w:hAnsi="Lucida Console" w:cs="Lucida Console"/>
          <w:sz w:val="20"/>
          <w:szCs w:val="20"/>
          <w:lang w:val="sr-RS" w:eastAsia="en-GB"/>
        </w:rPr>
      </w:pPr>
      <w:r>
        <w:rPr>
          <w:rFonts w:cs="Lucida Console" w:ascii="Lucida Console" w:hAnsi="Lucida Console"/>
          <w:sz w:val="20"/>
          <w:szCs w:val="20"/>
          <w:lang w:val="sr-RS" w:eastAsia="en-GB"/>
        </w:rPr>
        <w:t>%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52:00Z</dcterms:created>
  <dc:creator>EC</dc:creator>
  <dc:description/>
  <cp:keywords/>
  <dc:language>en-US</dc:language>
  <cp:lastModifiedBy>mm</cp:lastModifiedBy>
  <cp:lastPrinted>2007-12-21T00:35:00Z</cp:lastPrinted>
  <dcterms:modified xsi:type="dcterms:W3CDTF">2021-09-27T20:54:00Z</dcterms:modified>
  <cp:revision>14</cp:revision>
  <dc:subject/>
  <dc:title>РЕПУБЛИКА СРПСКА</dc:title>
</cp:coreProperties>
</file>